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
        <w:jc w:val="center"/>
        <w:rPr>
          <w:rFonts w:ascii="Times New Roman" w:hAnsi="Times New Roman" w:cs="Times New Roman"/>
          <w:b/>
          <w:b/>
          <w:sz w:val="32"/>
          <w:szCs w:val="32"/>
        </w:rPr>
      </w:pPr>
      <w:r>
        <w:rPr>
          <w:rFonts w:cs="Times New Roman" w:ascii="Times New Roman" w:hAnsi="Times New Roman"/>
          <w:b/>
          <w:sz w:val="32"/>
          <w:szCs w:val="32"/>
        </w:rPr>
        <w:t>Лазарев С. Н.</w:t>
      </w:r>
    </w:p>
    <w:p>
      <w:pPr>
        <w:pStyle w:val="Style15"/>
        <w:ind w:firstLine="284"/>
        <w:jc w:val="center"/>
        <w:rPr>
          <w:rFonts w:ascii="Times New Roman" w:hAnsi="Times New Roman" w:cs="Times New Roman"/>
          <w:b/>
          <w:b/>
          <w:sz w:val="32"/>
          <w:szCs w:val="32"/>
        </w:rPr>
      </w:pPr>
      <w:r>
        <w:rPr>
          <w:rFonts w:cs="Times New Roman" w:ascii="Times New Roman" w:hAnsi="Times New Roman"/>
          <w:b/>
          <w:sz w:val="32"/>
          <w:szCs w:val="32"/>
        </w:rPr>
        <w:t xml:space="preserve">ДИАГНОСТИКА КАРМЫ (книга третья). </w:t>
      </w:r>
    </w:p>
    <w:p>
      <w:pPr>
        <w:pStyle w:val="Style15"/>
        <w:ind w:firstLine="284"/>
        <w:jc w:val="center"/>
        <w:rPr>
          <w:rFonts w:ascii="Times New Roman" w:hAnsi="Times New Roman" w:cs="Times New Roman"/>
          <w:b/>
          <w:b/>
          <w:sz w:val="32"/>
          <w:szCs w:val="32"/>
        </w:rPr>
      </w:pPr>
      <w:r>
        <w:rPr>
          <w:rFonts w:cs="Times New Roman" w:ascii="Times New Roman" w:hAnsi="Times New Roman"/>
          <w:b/>
          <w:sz w:val="32"/>
          <w:szCs w:val="32"/>
        </w:rPr>
        <w:t>Любовь.</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ислов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ланировал выпустить третью книгу через несколько лет после выхода второй. Но та информация, которая пришла ко мне после выхода книги в свет, была настолько важной, что я решил в очередном издании второй книги ввести одну-две новых главы. Но спрессовать информацию до одной-двух глав не удалось. Поэтому решил выпустить третью книгу отдельно. Хотел весной 1996 года выпустить книгу, в которой были бы ответы на присланные письм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о ситуация стала меняться настолько быстро, что решил сохранить название "Диагностика кармы" и дать информацию о последних исследования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ще раз хочу предупредить читателей: я ничему не учу и ни к чему не призываю. Есть мои попытки понять окружающий мир, есть мой опыт в помощи больным. Об этом я и сообщаю. Если записанная вчера картина мира в чем-то начинает отличаться от сегодняшней, то я не вношу правок и сохраняю все как было. Я не знаю, как закончится этот своеобразный репортаж, но ощущение важности моих исследований толкает меня вперед. Многие читатели уже поняли, что вышедшие подделки не имеют ко мне никакого отношен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Если напишу четвертую книгу, то это, я думаю, произойдёт не раньше, чем через три-четыре год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прочтением этой книги хорошо бы снять обиды на Бога, на родителей, на окружающий мир, на себя, на судьбу. Читателям может показаться, что книга состоит из кусочков, но за ними цело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упление Чем совершеннее система, тем сильнее ее тенденция изолироватьcя от мира, ориентироваться только на себя. Значит, настоящее совершенство должно носить в себе отрицание самого себя это залог его выживан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ее время я стал замечать, что все проблемы пытаюсь решить только методом духовного очищения. Теоретически я вполне прав, но не всегда хватит времени для того, чтобы успеть духовно очиститься. Здесь необходимы правильные действ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 пациент как-то рассказал мне истори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одной женщины начали появляться во рту язвочки, никакие лекарства не помогали. Она обошла лучших московских врачей, но все было безрезультатно. Она обращалась к ведущим зарубежным светилам, но не выздоравливала. Пытались ей помочь и экстрасенсы. Некоторое улучшение наступило. но потом опять все началось заново. Все попытки излечиться были безуспешными. Через некоторое время она случайно с кем-то поделилась своими проблемами, собеседник в ответ заметил: У тебя металлические коронки, они окисляются и дают язвочк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Когда коронки были заменены, проблема исчезл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пришлось столкнуться с похожей ситуацией. Меня попросил помочь руководитель небольшой фирм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ку я Вашу прочитал, рассказывал он, за деньги не зацеплен. Я плачу своим сотрудникам больше, чем они зарабатывают реально, и на здоровье денег не жалею. но в последнее время меня преследует ощущение какого-то неблагополуч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ас хорошая интуиция, ответил я ему. Единственная зацепка, которую я вижу, это благополучная семья, т.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еприятности, которые идут по судьбе, Вы принимаете с некоторым сопротивлением. Эта программа передается Вашим подчиненны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смотрел поле сотрудников фирмы и увидел у них подобное нарушение. Случай был элементарным, и я про него забыл, но через некоторое время мы снова стретились с руководителем фирм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знаете, рассказывает мне этот человек, у моих сотрудников начались неприятности. Я хотел бы разобраться, в чем же дело. Потом у меня появилась какая-то непонятная агрессия по отношению с сослуживца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мотрю сначала поле людей, окружающих этого человека, и вижу сильную агрессию. В ее основе зацепка за благополучную судьбу, презрение к людям. На полевом уровне видно, как ожесточаются их души. Причем в основном это связано с их начальником. Значит, у него возросла агрессия из-за какого-то неблагополучия, или он не прошел испытания. Я диагностирую его и к полной своей неожиданности не нахожу никакой агресс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лучается, что его духовное состояние здесь ни при чем. Я около часа общаюсь с ним и лихорадочно пытаюсь найти причину. У него 2-3 варианта возможных проблем, но они, как я смотрю, не связаны с ситуацией. Параллельно я мысленно кручу десятки своих вариантов, но каждый раз налетаю на стену. Когда все мои стереотипы развалились и перестали работать, в голове возникла пустота. Решение пришло изящно и неожидан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развращаете своих сотрудников высокой зарплат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обеседник опеши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как же понимать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человек совершает ошибки и за это не наказывается, то растет его зацепленность за благополучную судьбу. И его душа становится гордой и агрессивной. Если человек получает высокую зарплату, сознавая, что не зарабатывает ее, и видя, что за тот же труд другие получают гораздо меньше, то это также повышает зацепку за благополучную судьбу. В данной ситуации оставаться сбалансированным достаточно сложно. Творческим людям это удается легче, обычному же исполнителю очень тяжело. Так вот, обращаюсь я к руководителю: Вы хотите добра своим сотрудникам, и в Вашем понимании это отсутствие наказания при проступках и максимальные оклады, т.е. создание наибольшего духовного и физического комфорта для подчиненных. Так Вы все сильнее зацепляете их за благополучие и стабильность. Поэтому подсознательно они должны разрушить эту стабильность, чтобы выжить. В обычной ситуации они должны были развалить работу, т.е. источник опасности, но у Вас хорошая интуиция и энергетика. Поэтому разваливается не столько работа, сколько судьбы подчиненны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смотрите, показываю я ему, у одного из Ваших сотрудников ситуация движется к смерти, а у второго в поле иероглиф смерти. Но, если они погибнут, наказаны будете В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Раньше многие родители считали, что смысл педагогики в создании максимально комфортных условий для ребенка и в чтении ему постоянных нравоучений. Но ребенок никогда не воспринимал нравоучений, и даже не поступки и поведение родителей здесь наиболее важны. Главное, что ведет и воспитывает ребенка, это внутреннее состояние души его родителей. Педагогика это, с одной стороны, любовь к ребенку, а с другой стороны создание тех ситуаций, с которыми он столкнется в жизни, и подстраховка его в этих ситуациях. Если родитель жестко накажет ребенка за проступок, одновременно демонстрируя ему любовь, это будет гораздо лучше, чем нежелание принести ему духовную и физическую боль. Доброта без дисциплины не менее опасна, чем насилие и жестокос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онит пациентка, это моя старая знакомая. Я помню, когда ей поставили диагноз "рак почки" и предложили удалить почку, у нас состоялся серьезный разговор.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б у вас вторая почка по энергетике была получше. то операция имела бы смысл. Но ее энергетика настолько разбалансирована, что операция вряд ли помож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з потом сняли, но мы периодически созванивались, и я уже решал творческие вопросы, т.е. не проблемы здоровья, а разбор различных ситуаций. На этот раз у нее непонятно возникшая температура, причем около 40 градусов. Я вижу зацепку за духовность и благополучную судьб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мите претензии во всех случаях, когда у Вас были неприятности. Позвоните завтр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ледующий день она звонит мне: абсолютно никаких изменений. Я вновь смотрю поле и продолжаю свои объяснения. Вы свое раздражение, недовольство, обиды передали дочери и будущим внукам. Молитесь за ни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ледующий день она опять звонит, измученным голосом сообщает, что положение стало еще хуж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вашей дочери Вы не смогли снять зацепленность за духовность и благополучную судьбу. Духовность это не только нравственность и справедливость, это еще планы, цели, задачи, порядок. Зацепленность за порядок лечится развалом порядка, непорядочным отношением со стороны других люде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какой тут порядок, стонет женщина. Вот уже несколько месяцев, как мы переехали на новую квартиру и живем в таком бедламе, что я больше не могу терпеть. Специально взяла отпуск, чтобы все убрать, и тут же заболел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я осеняет: Вы поэтому и заболели, что хотели навести порядок. Если б Вы его навели, заболеть могла бы уже Ваша дочь. Программа зацепки за стабильность и порядок резко бы усилилась. Поймите, жизнь это не порядок. Обмен веществ это разрушение, но контролированное. Если устранить любое разрушение, то это труп, обмена веществ нет. Жизнь есть колебательный процесс между хаосом и порядком. Порядок часто бывает опаснее хаоса. Когда Вы раздражались на тех, кто вел себя не в соответствии с Вашими планами, нарушая Вашу стабильность и представление о благополучии, Вы настолько зацепились за это, что вокруг начинался развал сначала ситуации, а потом и здоровья. Обращаясь к Богу, просите прощения за то, что Вы абсолютизировали порядок и передали это потомка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ледующий день температура у женщины пришла в норм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звонят пациенты муж и жена: Нас как-то скрутило одновременно, жалуются они. Вроде все было нормально у жены, и вдруг все развалило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осень, объясняю я им, усиливается контакт с загробным миром, где находится кладовая нашего сознан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сплывает "грязь", ранее не заметная, и резко обостряются проблем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ас, объясняю я заново мужчине, зацепка за земные моменты, деньги и благополучную судьбу. Деньги не только как материальное благополучие, но и как символ стабильности и власти, где стабилизация земного часто происходила через жен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еприятие очищения шло в форме обид. Через обиды Вы зацепили своего сына за земные ценности. У него неважное поле, поэтому у Вас болит сердце. У супруги зацепка за духовность. У таких людей есть ощущение, что они всегда правы. Свое восприятие мира они хотят навязать всем. Им часто кажется, что люди и весь мир несправедливы. Они чувствуют постоянное презрение и раздражение против людей, разрушающих их планы и стереотипы поведения. Ваша жена через агрессию зацепила за духовность дочь и сына тож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Дочери, чтобы выжить, нужно подняться над духовностью или отказаться от нее, т.е. вести себя нарушая моральные и нравственные принцип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объясняю я по телефону женщине, последние несколько месяцев осуждали и презирали свою дочь, не понимая, что Вы являлись автором такое ее поведения. Следовательно, вместо того, чтобы помочь дочери, Вы ее невольно топил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этому у Вас проблемы со здоровьем. В настоящее время эти проблемы спасают жизнь Вашей дочер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ж спрашивает меня: У меня сейчас дикая боль в сердце, мне нужно вызывать скорую помощь и принимать лекарства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а подсознательная агрессия сейчас может убить жену, эта агрессия блокируется сердечной болью, поэтому лекарства вытянут Вас и раздавят ее. Параллельно работать допустимо, т.е. одновременное молясь и очищая душ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пару дней они звонят опять состояние стало лучше, но ненамно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наступило время, объясняю я им когда никому не позволят быть материалистом и идеалистом. Раньше человек зацеплялся за земное и отторгался от Бога, его тело болело и умирало. Он отталкивал от себя земное и шел к духовному. В этом промежутке времени процентов на 98 был счастлив. Затем человек зацеплялся за духовное, и начинал болеть его ду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гое время ученые строго отделяли рациональное от иррационального. Мысли от чувств. Но ни одно серьезное открытие не обходилось без того, что мы называем "интуитивным прорывом ", " озарением". В основе науки лежит опыт, эксперимент. Экспериментом проверяется какая-то идея или концепция, или, как говорят ученые, эксперимент рождает открытие. Но чтобы провести эксперимент, нужно интуитивно знать результат. На глубинном эмоциональном уровне эксперимент и открытие уже состоялись, остается их просто реализовать. В основе всего лежат эмоциональные модели восприятия мира. Их дают искусство, философия и религия. А также жизненные ситуации, происходящие ежедневно с нами. Прохождение с любовью всех жизненных коллизий и дает нам богатство наших чувств. Часто наука становится в тупик, пытаясь только логикой соединить разорванные звень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авно с любопытным вопросом ко мне обратился мой друг уролог.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можешь объяснить одну вещь? Человек проходит курс лечения от трихомонадж. Ничего не помогает. Повторный курс все тот же результат. Через некоторое время берут анализы и они показыват ту же самую картину. Потом вдруг, без всяких видимых причин инфекция исчезает. Делают анализ там чисто. Проходит несколько месяцев, в анализе мочи появляются мертвые трихомонады. Под микроскопом они выглядят так, как будто пациент прошел усиленный курс лечен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ычная логика здесь отсутствует. Но она есть, просто нужно принять другую концепцию. Исходная концепция предполагает, что лекарство воздействует на инфекцию, болезнетворные микроорганизмы. Сам человек, его состояние не учитывались. В последнее время стали учитывать иммунитет. И для усиления эффективности лекарственного воздействия перед этим воздействовали иммунными препаратами.Но концепция не изменилась: инфекция это только зло. А на самом деле каждая инфекция блокирует подсознательную агрессию различных видов. Эта агрессия деформирует полевые структуры и снижает местный и общий иммунит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Можно принимать иммунные препараты, а потом глушить инфекцию антибиотиками, но, вылечив одно, усугубляем друго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на приеме недавно был один мужчина. Ему пятьдесят лет, а чувствует себя полным импотентом. Обычно импотенция возникает из-за ревности, обид и презрения к женщинам. Эта агрессия разворачивается, и программа самоуничтожения разрушает мочеполовую систему. Я объясняю пациенту: Вы обижались на себя, у Вас болевые точки другие способности, совершенство, судьба, будущее. Ваша программа самоуничтожения раза в полтора превышает смертельный уровен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Значит, либо происходит резкое снижение потенции, либо начинается сильный геморрой, либо возникает инфекция мочеполовых путей. Вы успешно лечите инфекцию и получаете импотенцию, поэтому начинать лучше с главного. Вообще, такое понятие, как "старение", в большей степени есть результат накопившихся претензий к окружающему миру, к себе и к Бог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немся к инфекции. В зависимости от внутреннего состояния, эмоциональной направленности человека, его подсознательная агрессия вспыхиват или снижается. Когда человек глотает таблетки и проводит курс лечения, происходит подсознательное угнетение плотского, сексуального наслаждения, сексуальных отношени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екс ассоциируется с болью и болезнью. Происходит принудительный отрыв от земных наслаждений. Если человек молится, постится и голодает, происходит тот же процесс, но на добровольной основе. Программа унижения постепенно входит в подсознание, и как только она опускается до определенного уровня падает подсознательная агресия. Потому что срастание души с сексуальными наслаждениями резко снижается. Инфекция становится ненужной, и организм ее быстро уничтожает. Но на тот случай, если человек опять кинется к сексуальным удовольствиям, забыв обо всем, организм в определенной зоне держит свежую инфекци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Агрессия небольшая анализы чистые. Агрессия повысилась из ограниченной зоны начинают выходить трихомонады, но окружающая среда еще весьма активна, и микроорганизмы в ней умираю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Агрессия повышается резко, и тогда после сексуального контакта, который многократно усиливает зацепленность за плотские наслаждения, зона открывается и происходит активное размножение инфекции, а человек считает, что он заразился после сексуального контакта. Если у мужчины высокая подсознательная агрессия к женщинам, из нескольких женщин он интуитивно выбирает ту, у которой самый отвратительный храктер или у которой инфекция. И вести мужчин к такой будет его дубль или его судьба. Ведь обида это скрытое пожелание смерти. А когда палец хочет уничтожить руку или организм, с пальцем обычно не церемонят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ебя понял, отвечает приятель. Духовная работа это, конечно, прекрасно. Но не каждому дано сразу изменить себя. Лекарства здесь все-таки помогают. Согласен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ен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хочу тебя проверить. Можешь ли ты по названиям лекарств определить, какие из них более эффективны для лечения хламидий ? Сейчас врачи-урологи лечат методом "тыка". Провел один курс, не помог проводят следующий. А то, что пациент начинает зеленеть и у него разваливается печень, это вопрос другой. Я беру флору пациента, и в лаборатории ее проверяют на чувствительность к различным лекарства. Это помогает сохранить и время, и здоровье пациента. Сейчас я хочу проверить взятые хламидии на чувствительность к четырнадцати видам новых препаратов.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начинает называть их, а я интуитивно просчитываю их пригодность. Только два препарата, по моим ощущениям, могли дать какой-то эффект. Через неделю мы созвонились. Врачи проверили эффективность лекарств на культурах, положительные результаты дали только два. Именно те, которые я называ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просто чудо, удивляется приятел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е чудо, отвечаю я. Любой из нас имеет эту информацию, но мы не умеем правильно ею пользоваться. Если мы, принимая что-то, не включаем сразу просчет вариантов и оценку последствий, которые могут произойти, это может печально закончиться. Чем эффективнее воздействует лекарство, чем больше должно быть духовной работы пациента над соб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ом случае помогут постоянная молитва, длительный пост, исключение сексуальных контактов. К этому можно добавить физические и дыхательные упражнения, тогда лекарство не повредит, а помож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А если подключить иглотерапию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все зависит от личности иглотерапевта. Два разных врача, совершенно одинаково воздействуя иглами, получат абсолютно разные результаты. И не каждому человеку свыше позволят стать врачом, не говоря уже об иглотерапии. Даже прописывая таблетки, доктор подключает свою энергетику. Поэтому он должен быть всегда немного священником. И только с большим запасом любви в душе можно стать врачом. Тогда, давая больному таблетки для излечения тела, врач интуитивно лечит душу. Если запаса любви мало, он лечит только тело, нанося при этом вред душе пациента, а потом расплачивается за это своим здоровьем и здоровьем своих близких. По статистике продолжительность жизни докторов короче, чем у людей других профессий. Чтобы она удлинилась, им нужно не только постоянно накапливать запас любви в душе, но и понять одну простую истину: ни один врач и ни один целитель никогда не лечили и не лечат, они лишь помогают больному выздорове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авно я решил сделать себе небольшой экзамен. Мне сказали, что извлеченный из растений сок после соответственной переработки проявляет целебное свойство. В такую среду поместили культуру раковых клеток. В одной среде клетки погибли, а в другой активно размножают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те я определю, в какой, предложил 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о мной поставили пять бутылок. Среди них были две, с содержимым которых проводили эксперимент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в этих двух бутылках может наблюдаться активный рост, сказал я, а вот в этих трех гибель раковых клеток.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и экзаменаторы улыбали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равиль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дной из двух происходил рост клеток, в вытяжке из свекл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Еще в двух бутылках находились вытяжки из капусты, где наблюдалось сокращение раковых клеток. Остальные две бутылки морковь и петрушка. Надо будет и их проверить. В принципе все было похожим. Если есть морковь, будет улучшаться зрение, а морковь снижает ревность. То есть дело не в микроэлементах, а в энергетик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внивцам лучше есть каши, капусту, морковку, петрушку, меньше помидоры, вместо свинины лучше есть баранину. Свинина ревность усиливает. Я, кстати, писал в первой книге, что человек пил кровь забитых свиней и это сказалось на его сыне. В крови свиньи была информация не столько о страхе, сколько о зацепленности за линию судьбы: сексуальные удовольствия, еда, привязанность, т.е. все плотские наслаждения, которые приземляют душ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человек постоянно питается вкусно и разнообразно, все больше открывается информации, заложенной в пище. Человек начинает зависеть от нее. Судя по всему, питание периодически должно становиться однообразным. Хлеб и каши поэтому один из лучших продуктов.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ивык считать, что получение новой информации приходит как неожиданный подарок. На человека снизошло озарение одному повезло больше, другому меньше. Во всяком случае, так я раньше читал в книгах. Оказалось, что новая информация всегда приходит с болью и мучением. Она приходит как сила зла и как разруше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Если не возникает озлобление, человек сохраняет любовь, тогда испытание пройдено и тогда второй этап усвоения информации протекает легко. И вот он-то и воспринимается как озарение, новая идея. Только потом я понял, в чем дело... И потом я стал объяснять пациентам: "Основная конструкция мира это любов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селенная является результатом взаимодействия трех сущностей: одна созидает, вторая разрушает, а третья стабилизирует. Силы хаоса, или разрушения, есть более высокий порядок. Значит, в нем сокрыта большая любовь к Богу. Поэтому если в ответ на разрушение мы увеличиваем количество любви в душе, то разрушение становится созиданием. Внутренняя ненависть к разрушениям есть нежелание развиваться дальше. Поэтому, чем больше любви к Богу мы испытываем при неприятностях, тем глубже мы познаем все созданное Бог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 из самых серьезных этапов моего познания начался в конце 1994 года. Я почувствовал, что начинаю терять контроль над ситуацией. Я работал по разработанной мной схеме. Есть земное, есть Божественное. Зацепка за земное рождает агрессию, а затем несчастья и болезни. И я объяснял пациентам, почему Моисей убивал тех, кто молился золотому тельцу. Моисей пытался остановить тех, для кого деньги и Бог были одним. Я говорил: вот земное, а вот духовное и Божественное. Духовное и Божественное были для меня одним и тем же. Как только концепция земного была оформлена полностью, и я решил, что вторую книгу можно выпускать, со мной начали происходить странные вещ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резко увеличилось количество больных, которым я не мог помочь. Меня начали подводить и обманывать самым неожиданным образом. Я писал об этом во второй книге. Причем эта волна нарастал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хотел помочь одному человеку. Он мне жал руку и был очень благодарен. Потом выяснилось, что в это же время он со своим приятелем разрабатывал планы, как отнять у меня побольше денег.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Если бы это был просто обман, я бы его принял легко, но меня предал человек, которому я доверял и хотел помочь. Моя система не давала ответа, почему это произошло. Все определено Богом, и я чувствовал, что эта дикая, нелепая история для чего-то нужн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о для чего, я понять был не в силах. Единственное, что я мог сделать, это снять обиды и претензии к этим людям. Я сделал это достаточно быстро. Сложнее было снять отречение от любви к предавши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лохо, думал я, меня предали, а я должен любить их. Я это сумел преодолеть, и мои претензии исчезли полностью, но не исчезли проблемы. Через некоторое время левые колеса моего "Москвича" попадают сначала в песок, а потом в лужу с грязь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Машину вышвыривает на тротуар, и она вскользь проходит между деревьями. Теряя сначала левое, а затем правое крыло. Если б машина не ударялась крыльями, а произошел бы лобовой удар, на моем месте оказался бы мотор машины. Но все это было мелкими неприятностями. Самое тяжелое для меня это видеть когда у какого-нибудь пациента система, отточенная до предела не давала результата. Ощущение, что человек тонет, а вместо того, чтобы спасти его, машешь ему рукой с берег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мню один случай. Ко мне пришел пациент, который был физически здоров, но на уровне поля начинались большие проблем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а душа зацеплена за деньги и благополучную судьбу, объяснял я ему. Ваша подсознательная агрессия превышает смертельный уровень, т.е. мина замедленного действия, которая сидит в Вас, может взорваться. Вам нужно молиться не на земное, а на духовное и Божественно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мне поверил, его состояние начало улучшаться, но потом произошло неожиданно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бросил работу, рассказывал он мне, у меня нет желания работать. Меня все земное как-то перестало интересова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волнуйтесь, это скоро пройдет, объяснял я. Сначала происходит отторжение от земного, появляется равнодушие к нему, а потом человек возвращается к земному счастью, наслаждается им, но не зацеплен за не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он не возвращался. Он уходил все дальше и дальше, а я ничего не мог сделать. Его жена звонила мне и со слезами умоляла помоч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пасаюсь за психику мужа, говорила она, он везде повесил кресты и иконы, перестал общаться с друзьями и родственниками. Что ему ни скажу, он меня просто не слыши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я опять разговариваю с пациентом. Я объясняю ему, что пора возвращаться к земному. Но у него не получает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знаете, я стал терять интерес к женщинам и к жизни вообще, рассказывал он мн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это можно было списать на особенности личности пациента. Но я чувствовал, что все это связано с той волной, которая поднялась и которую я не могу остановить. Значит вторую книгу выпускать нельзя. Что-то есть незаконченное в информации, которую я даю. Я как никто знаю, какое мощное воздействие оказывает информация, изложенная в книге. А в это время книжный рынок наводнялся пиратскими подделками, в которых писалось такое, что у читателей "волосы дыбом вставали", и все думали, что это написал я . Мне предлагали выпустить вторую книгу по частям, чтобы хоть как-то остановить беспредел на книжном рынке, но я не мог рисковать. Более того, читатели прочли не вторую, а третью книгу. Реальная вторая книга была написана в 1993 году. Я взял из нее один случай, а остальное выбросил в корзину. И начала писать книгу заново. Мне не хотелось , чтобы вторая книга была разжевыванием или повторением первой. Поэтому и возникло ощущение резкого рывка во второй. " Как будто писал другой человек", признавались читател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всей этой суетой я, честно, видел одно: моя система несовершенная, но пути назад уже нет, а впереди стена, преодолеть которую я не могу. Я бы ее и не преодолел, если б не знал, насколько важны исследования для тех, кто скоро будет болеть и умирать , не понимая, за что это и в чем де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не помню, как в деталях это произошло, но шаг за шагом, идя вперед, я постепенно понимал, в чем моя ошибка. до меня стало доходить, что духовность и Бог это разные вещи, что способности и интеллект это первый слой духовного, что в основе этого лежат более тонкие слои. Нравственность, порядочность, справедливость, мораль, идеалы. Круглосуточно, пытаясь разрешить ситуацию, я приходил к пониманию того, что духовное это гораздо большая ценность, чем земное, материальное. Но желание духовное сделать целью это еще большее отречение от Бог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вь к людям и мир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январь 1996 года, я смотрю в окно на ветки деревьев, запорошенные снегом, и заново прокручиваю события последних месяцев. Итак, я написал вторую книгу, в ней я пошел дальше, пытаясь развить свою концепцию. В первой книге все было очень просто: есть агрессия есть болезнь. Убрал агрессия ушла болезнь. Во второй книге попытался узнать, откуда приходит агрессия. В результате пришел к выводу: неверная система приоритетов рождает агрессию. Слишком сильная привязанность к земным ценностям, желание сделать их целью и смыслом жизни неизбежно приводили к накоплению агрессии. Это означало, что Бога нужно любить больше, чем все земное. Потом я осознал, что мои открытия не новы. Все это можно было прочесть в Библии. Не только в Библии, но и в индийских философских источниках говорилось то же самое. Слишком сильная привязанность к земному рождает страсти, а страсти приводят к болезням. Я понял, что я заново прохожу путь, который пройден до меня. Но поскольку я не зависел ни от каких источников, не отказывался ни от каких исследований, я мог двигаться дальше. Ислам, христианство, иудаизм возникли позже индийской религии и философии. У меня было ощущение, что пройдя ключевые моменты этих религий, обобщив их, я пойду не только к индийской философии и религии, но буду вынужден заниматься духовными практиками. Но перед этим мне нужно с точки зрения своей системы понять, почему в индийской мифологии Бог созидатель, почему эта Вселенная объявлена иллюзией и любить ее нет смысла. Реальность пододвигала меня к этому гораздо быстрее, чем я думал. Когда я заканчивал вторую книгу, моя система представлений о мире резко изменилась. Я твердо знал и на сотнях фактов доказывал, что земные ценности это не Бог и молиться на них нельзя. Но для меня духовность и Бог сливались воедино. Мучительным переосмыслением я успел остановить драму, которая могла разыграться в ближайшем будущем. Оказалось, что духовные ценности тоже не могут быть целью и смыслом жизни. И когда душа привязывается к ним, агрессия вспыхивает еще в большем масштабе и с большей силой. Я успел внести понятое мной во вторую книгу и был уверен, что этого достаточно, что теперь бешеная гонка может остановиться и несколько лет я могу посвятить свободным исследованиям. Тем более воникла интересная тема, она была связана со временем. Я чувствовал, что за этим многое стои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такое время ? Почему оно неразрывно связано с пространством и материей ? Время это всегда какая-то протяженность, значит, оно связано с особенностями пространства. Если пространство сжать в точку, то сожмется в точку и вещество, и тогда сожмется и остановится время. Вещество, пространство это устойчивые информационные группировки. Следовательно, при сжатии пространства и материи прессуется и информация это с одной стороны , а с другой стороны уплотнение информации должно приводить к сжатию пространства и остановке времени. Чем выше плотность информации, тем медленнее должно течь врем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Человек как информацинная система может влиять на пространственно-временные характеристики вокруг себя. Если отследить особенности влияния времени на функции человеческого организма и обратную связь, соответственно, можно выйти на новые истин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Значит, следует начать с элементарной вещи посмотреть, что ускоряет, а что замедляет старение человека. Факт общеизвестный, что сильное переживание может вызвать резкое старе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ледовательно, неумение пережить стресс ускоряет временные процессы, и вроде бы ускорение времени это, однозначно, плохо, но я помню любопытный разговор с одной девушкой: " Когда возникает какая-то опасная ситуация и я чего-то боюсь, я ускоряю внутри себя время. И мне тогда гораздо легче контролировать ситуацию, но тогда месячные у меня начинаются на несколько дней раньше." Я вспомнил, что в критических ситуациях у многих людей происходит ускорение внутренних процессов и все кажется замедленным. Часто это помогает спасти жизнь. Но одновременно я заметил, что при нарушении высших законов человек начинает стареть быстрее. Если есть агрессия ко времени, ускорение старения идет очень быстро и сопровождается болезнями. Сожаление о прошлом является прямой агрессией по отношению ко времени и дает тяжелейшие заболевания. Боязнь будущего также. Но внутренняя агрессия не обязательно приводит к быстрому старению, здесь прямой связи н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мню одну пациентку, которой пытался помочь в 1982 году, Я тогда еще принимал в поликлинике на Невском проспект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Худенькая женщина лет 55-58 роассказывала о своих проблемах. Я спокойно без особых эмоций ее слушал. Но когда она показала свою фотографию, я был шокирован. На самом деле ей было меньше 40 лет. Разница между двумя фотографиями, которые она мне показала, составляла 2 года. На одной была цветущая, очень красивая женщина, на другой, сделанной через два года фотографии, я видел лицо бабушки или, в лучшем случае, лицо ее матер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ас огромная агрессия ко времени, говорю я ей, и причина того, что с Вами произошло, кроется в том периоде, когда Вам было 18-20 л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мучительно пыталась вспомнить события, которые происходили в то время. Но ничего особенного вспомнить не могл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тем как постареть, я чувствовала, что энергия вытекает из солнечного сплетения, рассказывала она, И почему-то вспыхнуло влечение к мужчинам, желание любв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я просто видел связь агрессии с болезнью, пытался найти причину не только в ней, но и в ее предках по женской линии. Но сколько я ни бился, как она ни старалась, ничего не произошло. Я часто возвращался к этому случаю, по мере того, как рос мой опыт и мои знания. Когда я заканчивал вторую книгу и кроме земных ценностей, нащупал духовные, то я бы ее случай охарактеризовал как блокировку невероятной ревнивости. Ее ревность была выше обычного уровня в 90 раз. Выжить в такой ситуации ни эта женщина, ни ее муж теоретически не могл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Резкое старение заблокировало желание ревновать. Но каким образом ревность связана с ускорением времени, я понять не мог.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 последние месяцы мне все чаще попадались случаи, когда человек был зацеплен за время. Если он при оскорблении высших чувств любви и благородства проявлял агрессию, то он зацеплялся за время. То есть нарушение высших законов приводит к ускорению времени, и , вероятно, в душе этой женщины происходило сильнейшее нарушение высших законов, и оно было связано с ревность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этой теме я вернулся осенью 1995 года, у меня на пальцах ног стала болеть и терять чувствительность кожа. Судя по динамике процесса, вскоре я мог остаться без ног. Вдобавок зрение стало резко ухудшаться. появилась дальнозоркость, которой раньше не было. Я думал, что это возрастное, и особенно не волновался, но у тех, кто находился радом со мной, стали происходить странные вещи со зрением. тогда я понял, что накатывается какая-то опасная волна, но ничего поделать не мог.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ервые проблемы возникли у меня, когда я попытался помочь раковому больном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а Вашей болезни ревность, объяснял я ему. Вы зацеплены за любимого человека и за отношения с ним. Молитесь, чтобы любовь к Богу была для Вас высшим счасть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как он ни работал, его ревность уменьшалась очень медлен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знаете, объяснял я ему, чтобы быть здоровым, нужно понять, что все существующие системы ценностей это только средства для любви к Богу. В нашей Вселенной есть материя, есть пространство, есть время. Соответственно материи существуют земные ценности. Соответственно пространству существуют духовные ценности. Ваша зацепленность за духовные ценности подпитывается третьим звеном, оно связано с третьей системой ценностей со временем. Это любовь к любимому человеку и окружающему миру. Для Вас любовь к любимому человеку и окружающему миру является абсолютной ценностью. Вы начинаете зависеть от Вашей любви, а это рождает агрессию. Мы зависим от цели и подпитываемся целью, если наша цель Бог то мы развиваемся гармонично, а все святые чувства ко всему созданному Богом не могут быть целью. Молитесь, чтобы для Вас любовь к людям и к миру была средством для любви к Бог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было ощущение, что я нащупал главное, и теперь он выкарабкается. То, что я еще недавно считал несущественным, "какие-то" зацепки за время, вдруг резко выросло в серьезную проблему, заслоняющую друг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е любовь к людям это плохо ? удивленно спросила пациентк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вь к людям это прекрасно, объяснял я.Но как только она становится самоцелью, она превращается в свою противоположность ненавис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отрите, говорю я, благообразный молодой человек с бородой и в очках, на вид ученый-филолог. Его приговорили к расстрелу, а потом этот приговор заменили пожизненным заключением. Он убил женщину, а затем изнасиловал и убил ее девятилетнюю дочь. По диагностике он не зацеплен ни за духовные, ни за земные ценности. Он зацеплен за любовь к людям. И вот он теряет ее, становясь насильником и убийцей. Соответственно, у его жертв аналогичные программы. Поэтому прирастать душе нельзя ни к чему. Когда человек периодически отталкивается от денег это лечит его. Когда человек периодически отталкивается от духовности это тоже лечит его. Если при этом он устремляется к Богу это лечит его вдвойне. Я слышал, что Серафим Соровский долго не мог избавиться от сквернословия, он чувствовал, что духовные ценности не должны быть незыблемыми. Периодически человек должен отталкиваться от любви к людям и идти к Богу. Я понял, почему существуют садисткие или циничные анекдот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чему люди во время полового акта инода ругаются матом. Я всегда говорил пациентам, что искренность не позволяет агрессии пройти в душу и таким образом избавляет ее от болезн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Оказалось, что еще одним великолепным средством является юмор.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Юмор неотступно разрушает наши стереотипы и не осталвяет незыблемой ни одну святыню. Откровенные издевательские шутки народных театров лечили гораздо лучше любых лекарств.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м итоги. В конце 1995 года я решил, что все главные ценности в нашей Вселенной можно преодолеть. За пределами времени и пространства находится Бог. Значит, выйдя за пределы времени, пространства и материи, мы не будем болеть. Материя это часть Бога, и в ней есть порция любви. Пространство это тоже часть Бога, и в ней порция любви -большая. Поэтом вакуум рождает вещество или, проще говоря, дух рождает материю. Во времени еще большая порция любви, поэтому время рождает пространство и материю. Я думал, что система моих исследований завершена, но резкий поворот событий показал, что это не так.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ачнем с того, что мое состояние на тонком уровне, которое я все время контролирую, к концу года стало резко ухудшаться. В обычном режиме я должен был бы погибнуть к конце ноября начале декабря. Выходил какой-то новый пласт, при встрече с которым я был бессилен. Самое интересное, что в начале декабря начали раздаваться звонки и люди спрашивали, когда состоятся мои похорон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е, рассказывала женщина, я хожу на курсы экстрасенсорики, и наш руководитель сказал, что Лазарев умер. Я бы хотела сходить на его похороны, почтить его памя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несколько дней еще звонок. Звонил целитель с Север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йте Лазареву, чтобы оставил все дела и приезжал ко мне, я могу спасти его от смерти. Скоро все будут умирать от страшной болезни. Лазарев заболеет и умрет первым. Но он много хорошего сделал людям, и мне хочется его спаст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тельно, собирайся и поезжай, сказал мне приятел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Ты сам говорил, что можешь умереть в это время, и именно сейчас начинаются звонки с той же информацией. Я сегодня куплю тебе билет, отправляйся к этому целител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это слишком походило на правду. Я его успокаиваю: Представь, что все, что сказал тот человек, правда. Я поеду к нему и вылечусь. А что тогда делать остальным ? Вот если я начну умирать и с помощью своего метода найду выход, то тогда я смогу помочь миллионам, так что торопиться с отъездом не буд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звоню пациентке и интересуюсь ее самочувстви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стало хуже, говорит она, хотя все время молила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ы молились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я просила прощения за свою духовнос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не за духовность нужно просить прощения, ору я в трубку. -А за то, что Вы зацепились за нее, сделали ее цель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Деньги, материальные блага это счастье, и к нему нужно стремиться. Но их нельзя делать целью и смыслом жизни это вредно и для души и для тела. Духовность это еще большее счастье, это то, что делает человека человеком. Но она еще большее несчастье, если ее делать целью и смыслом жизни. Цель и смысл жизни любовь к Богу, соединение с ним. Неправильная молитва не только не поможет, но и нанесет вред. Болезнь это следствие накопившейся агрессии. А агрессия это следствие ложной системы ценностей. Как только человек делает целью и смыслом жизни что-либо, кроме Бога, в душе начинает накапливаться агрессия, ведущая к несчастьям, болезням и смертя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ейчас из-за резкой активизации вышеупомянутых процессов почувствовать это может кажды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несколько дней у меня на приеме произошел любопытный случай, тема та же духовность. Молодой человек рассказывал мне, что в его душе сидят бесы. Он был и у бабок, и у экстрасенсов бесов изгоняли, но ненадолго. Эти бесы шепчут: "Убей кого-то, прыгни с балкона и т.д.". Он встает и начинает нервно ходить по комнате. Вдруг неожиданно дико кричит: "Сволочи, суки, убью всех!" Потом просто звериный, нечленораздельный рык. Он размахивает кулаками и начинает приближаться ко мне. Я с интересом за ним наблюдаю. Если получу по голове, то вероятно, у меня есть аналогичные программы. Но парень успокаивается и садится передо мной на сту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ем смысл жизни ? спрашиваю я его. Он в ответ пожимает плеча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жизни в том, чтобы накапливать в своей душе любовь к Богу. А вы в прошлых жизнях сделали главным свои способности, свое совершенство. Нравственность, справедливость, интеллект и способности стали для Вас абсолютной ценностью. Вы подумали, что духовность и Бог это одно и то же. И стали презирать и осуждать людей неспособных, тупых, безнравственных и несовершенных. Автоматически включился механизм спасения души. И вы начали терять то, из-за чего Ваша душа стала наполняться агрессией, т.е духовность. Поскольку зацепились Вы слишком крепко, то и дьявол в Вашей душе обосновался прочно. Поэтому бабки и экстрасенсы не помогали. Молитесь, чтобы духовность , нравственность, способности и интеллект были средством для накопления любви к Богу. Каждый день повторяйте: "Высшее счастье, наслаждение и смысл жизни для меня и для моих потомков это любовь к Бог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то, дьявол уйдет из души ? интересуется о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он просто займет полагающееся ему место. То, что мы называем "дьяволом" это инфекция, которая пожирает несовершенство души. Она необходима как элемент эволюции. Когда ученые стали наблюдать за клетками организма, выяснилось, что без постоянной атаки микробов клетка перестает развиваться. Микробы пожирают клетку несовершенную, которая развивается не в том направлении. Значит, выживать организм должен не за счет полного уничтожения микробов, а за счет совершенствования нравственной ориентации. Мы привыкли считать, что зло это дьявол, а добро это Бог. Поскольку Бог есть все сущее, то он является и добром и злом одновременно. Дьявол это инфекция, живущая в душе каждого человека. Разрушение для организма это смерть. но обмен веществ это тоже разрушением, правда, контролируемое. Если полностью остановить обмен веществ, т.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разрушение, то человек превратится в покойника. Поэтому суть заключается не в том, чтобы прекратить разрушение, а в том, чтобы контролировать его. Как усилить контроль? Очень прост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Чем ближе человек к Богу, тем большее могущество и большую возможность контролировать ситуацию он получает. Бог есть любовь. то есть чем больше любви в нашей душе, тем сильнее через некоторое время мы подчиняем себе окружающий мир, превращая зло в добро. Снаружи можно обижаться, ссориться, негодовать это не страшно. Главное чтобы душа внутри источала любовь. Это искусство, которому трудно сразу научить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после часовой работы над собой молодой человек опять входит в комнату, я вижу, как его душа начинает выравниваться и потихоньку начинают светиться души его потомков. Теперь я спокое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дном из приемов женщина задала мне интересный вопрос: Моего деда убило молнией. Через некоторое время бабушке стало плохо, и ее увезли в больницу. Через час в комнату влетела шаровая молния, ударила в кровать, где перед этим лежала бабушка. В соседней комнате остался на зеркале зигзагообразный след молнии. Это ведь все не случайно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лучайно, говорю я, посмотрев поле. Молния, как и радиация, сильнее поражает того, кто зацеплен за духовнос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Духовность это еще и контроль над ситуацией. Если я духовность сделаю целью, то при малейшей дестабилизации ситуации мое поле становится агрессивным. Соответственно, оно притягивает агрессию. У вашего деда была высокая подсознательная агрессия к людям, унижающим его духовные ценности. У вашей бабки таке, только в меньшей степени. Значит, если Вы снисходительно относитесь к тупым и неспособным людям и молитесь, что для Вас духовность и совершенство есть среда для любви к Богу, молния и радиация будут меньше поражать Вас.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льный, энергетичный человек, имеющий волю, опыт и интеллект, тем не менее, может прийти к полному краху из-за незнания законов, управляющих Вселенной. Я думал об этом, глядя на очередного пациента. Он медленно, с паузами рассказывал свою истори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ще недавно у меня было много друзей. Оборот моего предприятия в месяц составлял несколько сотен тысяч долларов.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се шло прекрасно. Сейчас у меня нет друзей, около 100 тысяч долларов долга, и у меня родился больной ребенок. А ведь я никогда никому не делал зла. Жил по библейским законам. Где же справедливость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ейские законы это законы любви, а Вы их часто нарушали, и Вы часто презирали и осуждали людей. Нельзя презирать тех, кто беден деньгами. Когда начинаешь молиться на деньги, тогда начинаешь презирать того, у кого их нет. Поэтому Христос говорил, что "...удобнее верблюду пройти сквозь игольное ушко,нежели богатому войти в Царство Божие". То есть у богатого большее искушение сделать деньги смыслом жизни. Но Христос говорил еще одно: "Блаженны нищие духом, ибо их есть Царство Небесное". То есть у богатого духом больше искушения сделать духовность целью и смыслом жизни. Так вот, нельзя презирать бедных деньгами и бедных духом, а Вы это делал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кивает мужчина. Я всегда презирал дураков и предателе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аш ребенок готов уже убивать, и его душа преисполнена ненависти к миру, поэтому он болеет. Культура рождает цивилизацию. То есть духовность рождает деньги, материальные благ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ы делаете целью деньги и их теряете. Вы делаете целью духовность и теряете ее тоже. Духовность порождается нравственностью. Нравственность происходит из любви к людям. А ту любовь, которой мы любим людей, мы получаем от Бога. Любовь к Богу рождает любовь к миру и к людям, потом возникает нравственность, потом духовность, а потом то, что мы называем "благами цивилизации". Если Вы делаете целью одну из ступеней, ведущих к Богу, Ваша лестница обрушивает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ите, что значит на практике любовь к Богу ? спрашивает пациен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вот смотрите: все зависит от Бога, но Бог ни от чего не зависит. Бог есть любовь. Представьте, что Вы любите человека и на Вашу любовь ничто не может повлиять ни деньги, ни семейное положение, ни положение в обществе, ни отсутствие талантов, нравственность и т.д. Зависеть от чего-то это значит принимать. В любви главное не брать , а отдавать. Если Вы продолжаете любить человека, который Вас предал и оскорбил, значит, Вы любите Бога в нем. Если Вы не боитесь быть искренним и ни при каких обстоятельствах не покушаетесь на чувство любви в душе, Вы приближаетесь к Бог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еще один очень важный момент: чем ближе к Богу, тем опасне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собеседника вытягивается: Это как же понять ? Чем совершеннее альпинист, тем опаснее путь, по которому он пойдет? Логич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ближе к Богу, тем больше счастья получает человек, объясняю я. И тем сильнее будет боль при потере этого счастья, т.е. при увеличении любви к Богу нужно ориентироваться не только на богатства чувств, счастье и наслаждения, но и на большие страдания. Поэтому в иконах Божьей Матери отражалось не только счастье огромной любви к родившемуся ребенку, но и страдание от его будущей потери. Проще говоря, Бог это не только счастье, но и страдание. А вернее, Бог за пределами счастья и страдан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оябре 1995 г. я должен был улететь в Нью-Йорк. Там я занимался бы только лечением. Я чувствовал, что мне необходимо выключиться из своих дел и сбалансировать ситуацию, которая начала разваливаться на глазах. Я думал, что вторая книга полностью сбалансирована. Теперь, отрываясь от земного, человек не будет кидаться к духовному и делать его целью, он пойдет к Богу. Я думал, что я ограничусь второй книгой и на полгода -год забуду о всякой психологии. Но судя по тому, что стало происходить вокруг, я понял, что передышки не будет. Какая-то важная тема не закрыта, каким-то образом она связана со временем,но я не могу понять как. Полное отключение от дел, как я надеялся, поможет мне нащупать эту тему. Перед отъездом у меня на приеме два тяжелых пациента, которым я пытаюсь помоч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ервый мальчик, лет десять, у него рак крови; второй мужчина, у которого тоже онкология, причем четвертой стад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ричина заболевания обоих абсолютизация духовности. У мальчика это способности и интеллект. Зацепленность рождает высокомерие и презрение к менее способным и умным. Ненависть к тем, кто унижает,и, как я ни стараюсь помочь ему и его родителям изменить ориентацию, улучшения нет. Что-то мешает, но как я ни пытаюсь нащупать, что это, я не могу. Положение мальчика ухудшается. Родители добросовестно работают над соб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о сползание в пропасть продолжается. То же самое и с другим пациентом. Я ему объясняю, что причина его заболевания ревнос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ете, ревность это повышенное чувство собственности, семья это земное благо, если человек из-за земельного участка начинает завидовать, презирать и осуждать, зацепляться таким образом за земные ценности, то так же он будет вести себя и в семье. но семья это не только земное, но и духовное благо. Духовную территорию тоже нельзя делать целью. Вот представьте ситуацию. У меня есть земельный участок, и я прогоняю того, кто захотел на нем обосноваться, я это делаю, потому что это моя собственность, и это нормально. А теперь представьте, что я ненавижу человека, который прошел по моей территории, это уже ненормально. А теперь представьте, что я готов убить любого, кто пройдет по моему участку или рядом с ним, это уже патология. Так вот, если для меня участок абсолютная ценность, то я готов убить любого, а если для меня участок средство, то агрессии уже не буд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жчина, у которого рак, смотрит на меня и старается понять, что я ему говорю. Он работает над собой, молится, но его зацепленность за жену и, соответственно, агрессия к ней не уменьшается. День за днем я встречаюсь с ним, лихорадочно пытаясь выправить ситуацию, но ничего не помогает. Есть что-то, что выше духовности, и оно подпитывает зацепленность за жен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отни и сотни раз прокручивая различные варианты, прихожу к одному выводу: любовь к близкому человеку это уже самостоятельная ценность в этой Вселенной. И семья включает все аспекты. Семья как земная ценность. Семья как духовная територия. Семья как территория любв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ас территория любви пока является абсолютной ценностью. А любимый человек и любовь к нему, как любовь к семье и детям, это всего лишь средство для любви к Богу. Высшей целью может быть только то, что неразрушимо и вечно иначе неизбежно возникнет агрессия. Мы прощаемся и договариваемся встретиться после моего возвращен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я, кажется, уже нащупал главное третью систему ценностей любовь к людям и к миру. Я понимаю, что люди, прочитавшие первую и вторую книги, уже не будут зацеплены за земные и за духовные ценности. но они могут зацепиться за любовь к людям. Чувство любви к людям связано с временными структурами. Насколько опасна абсолютизация времени, т.е. любви к людям, этого тогда я еще не знал. Прозрение наступило в Америк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Манхеттене есть два огромных небоскреба-близнеца мирового экономического центра, построенного японцами. Если идти по Бродвею, который находится в 100 м от этих зданий, на одном из фасадов слева можно увидеть живописное панно группу людей, бегущую на роликовых коньках. В этом здании на 5 этаже я веду прием. Сейчас, когда я начал диагностировать пациентов более глубоко, я понял, в чем суть американской психологии. Один из эмигрантов описывал все следующим образом: американцы народ совершенно тупой. У них 2-3 цели в жизни. Главная это деньг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Здесь все молятся на деньги. Вторая потрахаться, пожрать и выпить. На все остальное каждому американцу наплева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ам не кажется странным, что с такими интересами народ неплохо живет и процветает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пожимает плеча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целью деньги это грех, правда ? говорю я ем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говорит он, но я деньги не делаю цель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говорю я. Но вот смотрите. Если для меня деньги абсолютная ценность, то они выше всего. Значит, они выше любви к Богу, выше человеческой жизни. Следовательно, в конечном счете, я буду готов убить двух-трех человек из-за денег. Я буду готов убить кого угодно, если он будет покушаться на мои деньги. Потому что цель должна быть незыблемой, и все работает на эту цель. А теперь представьте: я делаю целью духовность. Значит, тот рай, который я создал, нравственный и справедливый, должен быть вечным. Идея, мораль и законы, созданные на их основе, являются высшей ценностью, стоят выше любви к Богу, выше любви к людям и выше человеческой жизни. И тогда буду готов убить уже не одного, двоих, троих, а миллион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Что и происходило при социализме и фашизме, когда из-за какой-то идеи страна превращалась в мясорубку. Значит духовность это гораздо большее счастье,но несчастье тоже, если она становится самоцелью. Самое большое частье это любовь к людям и к миру, так думают многие. Но, если я люблю все человечество, а оно не оправдало моих надежд, тогда я буду готов убить все человечество. То есть тот, кто абсолютной ценностью делает любовь к людям, идет к Апокалипсис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рассмотрим с этой точки зрения Америку. Здесь рождаются и сюда приезжают те люди, души которых готовы сделать абсолютной целью духовные ценности и любовь к ближним. То есть приезжают люди, богатые духовностью и любовью. И чтобы спасти свою душу от колоссальной агрессии, если не хватает любви и веры в Бога, помогает отречение от любви к людям и от духовных ценностей. Поэтому все начинает строиться на деньгах, нажив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Люди не контактируют друг с другом, потому что общение, контакты развивают духовность. Деньги становятся важнее любви к другому человек. И, как ни странно, это оправдано с высшей точки зрения. Но здесь есть одно маленькое "но". Отрекаться от любви к людям и от духовности можно тогда, когда этих богатств много. Думать только о деньгах и о земном благополучии может только тот, кто имеет большой запас любви и духовных ценносте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Это называется " из трех зол выбрать меньшее". но сейчас это время заканчивается. Раньше на Востоке накапливались духовные ценности, на Западе реализовывались. Если раньше запасов духовности человеку хватало не на одну жизнь, то сейчас их можно растратить за несколько лет. Здесь в Нью-Йорке мне все чаще попадаются пациенты, которые оттолкнулись от духовности и любви к людям и успели зацепиться за земные ценности, земные блага. У них начинаются тяжелые формы депрессии, а затем физические заболевания. Они подсознательно чувствуют, что делать целью духовность и любовь к людям опасно. Они начинают жить только земными ценностями. и опять возникают проблемы. И за что бы они не зацепились, все разваливается, приходит ощущение безысходности. Я таким пациентам объясняю, что им необходимо правильно формировать систему ценностей, что без такого понятия, как любовь к Богу , им не выжи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ижу в небольшом кабинете на Джо-стрит и разговариваю с очередной пациенткой: Через некоторое время на Вас может обрушиться большое несчастье, плюс болезни, говорю я ей. У Вас сейчас работает огромная программа самоуничтожения. Вы не прошли испытание и не приняли очищения, данного Вам Бог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е, рассказывает женщина, у меня никогда в жизни не было сильного чувства любви к кому бы то ни было. Несколько месяцев назад меня вызвала в Нью-Йорк знакомая, я стала работать у нее домработницей. И недавно ко мне пришло сильное чувство. Я безумно полюбила одного человека, я была по-настоящему счастлива, а дальше начался театр абсурда. Моя знакомая вышвырнула меня ни с того ни с сего на улицу, без средств к существованию, более того, она позвонила в Россию моей матери и сказала, что у меня рак и я скоро умр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пациентка с трудом сдерживает слезы, именно в этот момент любимый человек меня предал. Он не только не помог мне, но попросту сбежал. Как же все это вынести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это ни странно, автором всего случившегося являетесь Вы сообщаю я женщине. Вернее, Ваше неправилньое восприятие мира. Любовь к любимому человеку это стены, а любовь к Богу фундамент, который лежит в основании всего. Вам не давали больших стен, потому что они похоронили бы Вас. Ваш фундамент слишком мал. В Америке зацепленность за любовь к людям меньшая, поэтому здесь Вы могли испытать это чувство и не погибнуть при этом, но часть стен все равно обрушилась. Если Вы любите этот мир больше Бога, мир, чтобы Вы вернулись к Богу, должен быть жесток и несправедлив к Вам. Если Вы сохраняете любовь, не проявляя агрессии к другим и к себе, контакт с Богом усиливается и происходит очищение. Любовь к другому человеку стала Вашей целью настолько, что контакт с Богом начала резко уменьшаться, а это угрожало Вашей душе. Спасти Вам жизнь можно было немедленной потерей любви и жестоким обращением окружающего мира с Вами. Ваша мать получила оскорбительный звонок, потому что она передала Вам желание сделать любимого человека высшей целью и счасть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что Вы считали катастрофой и несчастьем, на самом деле было крупномасштабной операцией по спасению Вашей души и Вас самой. Иногда люди встречаются в жизни, испытывают огромную любовь друг к другу и затем или умирают, или болеют, или оскорбляют друг друга и расходятся, а потом уже начинают болеть или умирать. И все это время в их полевых структурах формируется душа их ребенка. В душе есть вечная Божественная искра и поверхностные оболочки, которые формируются любовные родителей на протяжении нескольких жизней. И чтобы душа правильно формировалась, родители периодически должны терять все ценности, чтобы души их детей очистились любовью к Богу. Чем больше любви к другому человеку, тем совершенней может быть ребенок и тем, одновременно, больнее будет дестабилизация или временная потеря этой любви. но это непременное условие для того, чтобы любовь к любимому человеку не срасталась с любовью к Богу. В моменты потерь, страданий молитва, в которой человек просит у Бога, чтобы ему была дана любовь к Богу как высшее счастье, особенно эффективн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авно женщина попросила меня объяснить причину гибели ее дочер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ите, в чем моя вина ? спрашивала он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Богом виновных нет это первое. И второе та программа, от которой она умерла, пришла не от Вас. Это ее личная карма. Ваша дочь умерла не потому, что она что-то сделала, она погибла для того, чтобы не совершить определенных поступков, которые могли бы нанести вред ее душе. Смерть явилась защитой ее души. Через некоторое время она могла бы полюбить другого человека, но ее неправильное восприятие мира все бы перевернуло. За полгода до этого ей дали испытание оскорблением чувства любви и доверия, но она не прошла его. Та огромная любовь, которая была предназначена девочке, вместо развития ее души, искалечила бы ее. Поэтому Вашу дочь недопустили к этому чувству и к жизни вообщ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 любопытный эпизод еще раз достаточно ясно показал мне, что рак лечится любовью к Богу, когда она становится целью, и появляется, когда целью становится любовь к человек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е, рассказывает один из пациентов, я сам живу во Флориде, а моя дочь в Нью-Йорке. Несколько месяцев назад у нее появились боли в левом подреберье. Она пошла в медицинский центр, сделала рентгенограмму. Была обнаружена раковая опухоль на поджелудочной железе в несколько кулаков величиной. Дочери была предложена операция и химиотерапия. Оставалось две недели до начала курса лечения. Она читала Вашу первую книгу. Начала молиться каждый день, почти ничего не ела. Через две недели сделали повторный снимок опухоль на нем отсутствовала. Врачи были в шоке, объяснить они ничего не могли, решили, что перепутали снимк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бъясняю, что произошло, говорю я отцу девушки. Во-первых, очень хорошо, что она не попала ко мне не прием, она надеялась бы только на меня, и это мешало бы ей работать над собой. Во-вторых, поджелудочная железа связана с общением с любимым человеком. Панкреатит, сахарный диабет, рак поджелудочной железы это признак того, что любимый человек и любовь к нему стали абсолютной ценностью. У Вашей дочери из-за неверной системы ценностей стала резко расти подсознательная агрессия и, соответственно, образовалась опухоль. В-третьих, она поняла, что может погибнуть, и поэтому отпустила все то, что до этого было высшим счастьем. Когда она стала молиться Богу, она интуитивно почувствовала, что для нее высшее счастье и смысл жизни это любовь к Богу. Ушла агрессия, ушла и опухоль. Когда я разговариваю с пациентами, я часто повторяю, что ни один врач, ни один целитель не лечит, а лишь помогает выздороветь, выздоравливает сам человек за счет усиления волевого импульса, который через любовь приближает его к Бог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колько дней назад развернулась интересная ситуация, участником которой я невольно стал. Мне позвонила знакомая из Рима и сказала, что к ней приехал любимый человек и вдруг резко стал плохо себя чувствова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состояние ухудшается с угрожающей скоростью, сказала она. Вы не могли бы объяснить причину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а очень простая, объясняю я. Он в Вас очень сильно влюбил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то, это может привести его к смерти ?, спросила он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ще как, отвечаю я ей. Чем сильнее зацепляется, тем сильнее агрессия. Она может убить Вас и поэтому разворачивается и начинает убивать е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же делать дальше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обоим молиться. Во-вторых, меньше любви и сексуальных контактов, а если и будут, то с презервативом. Это снижает чувствительность и зацепленность за любовь к другому человеку. Кстати, обряд обрезания с этим и связа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на приеме была молодая пара, рассказываю я ей. У женщины хроническая молочница, которую она никак не могла вылечить. У мужа при половом контакте мгновенно начинались рези в мочевом канале и пузыр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м нужно молиться не только перед едой, но и перед сексуальной близостью, объяснял я им. Снимайте взаимные претензии, что зацепляет вас друг за друга. Пусть Ваш любимый вспоминает и снимет претензии ко всем женщинам. Потом берет трубку он, и я объясняю, что высшей ценностью является не любимый человек, а любовь к Богу. Я чувствую, что мой собеседник внутренне шокирован. Ситуация у него очень серьезная, в его поле есть иероглиф смерт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йте свой шанс, молитесь, я кладу трубк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ледующий день знакомая звонит мне опя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е, ему стало еще хуже, испуганно говорит она.Я сейчас только что пришла домой, а он пролежал четыре часа без сознания. Я боюсь, что умрет. В больницу его здесь не положить, а мне нужно на несколько дней уехать в Германию, боюсь уезжа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положение улучшилось, говорю я ей, в полевых структурах Вашего любимого нет смерти, во-вторых, чем больше Вы боитесь за него, тем больший вред Вы ему наносите и мешаете ему выжить, уезжайте в Германию, если Вы уедете, ему будет полезно. И потом, если ему суждено умереть, его никто не спасет, и я в том числ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ы могли бы посмотреть ? с тоской спрашивает он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имею права это смотреть, отвечаю я. Дайте ему трубку, я с ним поговор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 она передает трубку, я мучительно ищу выход. Для того, чтобы познавать мир и выходить на новые ступени, я должен совершенствоваться. Периодически у меня всплывает кармическая "грязь", преодолевая которую я тяжело и мучительно прихожу к новым обобщения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человек сейчас на грани смерти, я для него единственная возможность выжить. Он цепляется за меня, делает меня целью и тут же берет мою кармическую "грязь", при этом увеличивая ее. Я должен дать ему точную информацию и одновременно оттолкнуть его. Ибо ориентация на меня может стоить ему жизни. Когда он берет трубку, я уже нахожу правильное реше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лушайте меня внимательно, говорю я, Вы сейчас умираете,потому что главнымм ценностями для Вас является то, что Вы видите вокруг себя. Смерть отнимает все ценности и мы , очищенные, идем к Богу. Значит, если Вы сделаете то, что происходит при смерти, то Вам незачем будет умирать. Отпустите все, за что Вы цепляетесь, мысленно попрощайтесь, может, Вам, это уже не нужно. Если Вам суждено умереть, Вы умрете, и я Вам помочь не смогу. Я Вам дал все, что мог. Я Вам больше не нуже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ледующий день молодой человек опять звонит мн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чувствую себя нормально, и в это трудно поверить, признается он мн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жимаю плеча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стали верно выстраивать систему ценностей, поэтому Вам не нужно умирать. Пожалуйста, запомните одну вещь, говорю я, между Вами и любимой женщиной должно быть некоторое расстояние. Сначала Божественная любовь, а потом любовь мужчины к женщине. Почувствуйте, что Вы ее любите как сестру, как дочь, как мать, как птиц и животных, как природу вокруг Вас, как мир, созданный Богом. Самая первая эмоция: Вы в ней любите Бога, и только потом все то, что я Вам назва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огда, когда любовь уйдет, человек умрет, предаст, изменит, оскорбит, обманет. Ваше внутреннее чувство останется неуязвимы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еще раз напоминаю: не ориентируйтесь на мен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я это уже понял, облегченно вздыхает о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и слава Бог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рощаем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вь к людям колоссальная ценность, она рождает способности, таланты. И когда человек начинает реализовывать свои способности, свой талант, в нем всегда звучит голос любви к людям, но за этим голосом всегда должен звучать не слышимый но главный любовь к Богу. Если его нет, человеку не позволят раскрыть его талант, чтобы он не обманул и не увел своих почитателей. Я понял, в чем притягательность голоса Эдит Пиаф, когда услышал об истории ее детства. В возрасте 7-8 лет она была слепой, и, как я посмотрел, причиной слепоты была любовь к людям и к миру. А когда мир любишь больше Бога, то начинаешь терять зрение, чтобы меньше зацепляться за него. Многие к старости теряют зрение, потому что слишком привязываются к этому миру. И когда женщины в городке, где жила девочка, стали молить Бога, ожидая чуда, то их мощный единый порыв исцелил душу девочки, поэтому он прозрела. Именно преодоление всех систем ценностей при устремлении к Богу позволят нам почувствовать и описать окружающий мир.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на приеме молодой человек долго рассказывал о своих проблема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кого только я не был: и у бабок и у экстрасенсов, в лучшем случае на некоторое время наступало облегчение, порчу так никто и не мог сня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у Вас не порча, объясняю я ему. У Вас огромная подсознательная агрессия к женщинам. Говоря простым языком Вы невероятно ревнивый человек. Ваша душа слишком зацеплена за семью, за любимого человека, за желание иметь детей от любимой женщины. Поэтому, когда Вы это теряете, возникает агресс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ересматривая свою жизнь, меняйте свое отношение к людям и свой характер.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месяц он опять у меня на прием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 восторге, рассказывает он. Мне стало гораздо лучше. Я чувствую, что уже не зацеплен за отношения. Я представляю, что со мной поссорились, меня предали, но я уже не проявляю агрессии, любовь в душе сохраняет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за отношения с близким человеком, т.е. за духовность Вы уже не зацеплены. Но Ваша душа слишком привязана к любви к людя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сегда считал, что это хорошо, удивляется о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вь к людям это огромное счастье и богатство. Но если мы ставим ее выше Бога, она оборачивается несчастьем. Любовь к людям не может быть самоцелью это только средство для любви к Богу. Если человек делает деньги целью, то его дети рождаются нищими, чтобы очистить свою душу. Им Бог не даст денег, или они сами откажутся от них, чтобы выжить. Если родители делают целью духовность, дети рождаются бездуховные или сами отказываются от духовности, не хотят разваливать интеллект, способности, нравственноть. Если человек делает целью любовь к людям и презирает и осуждает тех, кто предал их доверие, то его детей Бог лишает любви к людям, это те, у кого дьявол поселился в душе. Или они сами отказываются от любви к людям и становятся негодяями и насильниками. Они не зацеплены ни за земное, ни за духовное. У них у всех есть зацепка за любовь к людям. Через месяц молодой человек появился внов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все нормально, но возникло ощущение, что я немного вампирю женщин. Это так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это так ! отвечаю я Для Вас любимая женщина еще продолжает оставаться целью, а не средством. А мы целью подпитываемся, берем силы от цели. Если мы целью делаем Бога, то мы силы и любовь берем от него, и это рассвет. А если мы целью делаем любимого человека, то силы и любовь мы отбираем у него, а это уже грабеж. Вот так матери, безумно любя своих детей, неосознанно воруют у них здоровье и счасть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получается, что любить другого человка это гре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кроется в соотношении любви к человеку и любви к Бог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селенная появилась как вычленение, отторжение от Бога. И чем больше отторжение, тем сильнее должна быть любовь к Богу, желание воссоединения с ним. В чем смысл мифа об Адаме и Еве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любовь мужчины и женщины производит потомков, с другой эта любовь вроде бы греховна. Греховность этой любви заключается в том, что она может превысить любовь к Богу. Если что-то в этой Вселенной и во всем сущем мы делаем целью, то наша любовь к этому превысит любовь к Богу. Если любое счастье, которое мы испытываем, и все сущее есть средство для любви к Богу, то как бы сильно мы не любили окружающий мир, любовь к Богу всегда будет сильнее, и , значит, вместо разрушения произойдет развит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жды на приеме мужчина спросил мен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пытаюсь молиться Богу, тут же в правой стороне головы возникает боль и как будто на голову ложится. Вы не скажете, с чем это связано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ас в душе еще много осталось презрения к людям несовершенным и претензии к окружающему миру. Нельзя идти к иконе с обидой и осуждением, и не получится молитва Богу,если Вы полны презрения и обид. Начните с покаяния. Он кивнул, а я вспомнил интересный случай, о котором рассказала моя знакома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Она стала молиться и повторять снова и снова: Господи, я тебя люблю больше всего на свет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аждый раз голову пронзала дикая боль. И так два месяца пордряд. Однажды она взмолилась: Господи, я все равно люблю тебя больше всего на свете, только не делай так больно. Боль исчезла и больше не возникал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ктябре перед вылетом в Нью-Йорк у меня было два сложных пациента, я об этом уже упоминал. У исключительно умного и порядочного мальчика рак крови. Причина зацепка за способности, за духовность. И второй с последней стадией онколог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ытаясь помочь именно им, я вышел на то, что подпитывало зацепку за духовность. Желание сделать самоцелью любовь к людям и к миру. Я был уверен, что теперь все кончится хорошо, но ошибся. После моего отлета у мужчины наступило ухудшение. Его измученная жена звонил мне в Нью-Йорк несколько дней, но ничего не помогало. Он умирал и через неделю умер. Тогда я сам себе задал вопрос. Если он не зацеплен за 3 главные системы ценностей на Земле, так почему же он умер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хорошо, он мог передать детям очень много духовной "грязи", которую он не сумел снять, или в этой жизни совершил поступок, за который должен был неминуемо расплатиться, или до конца мне не поверил, или инерция его характера оказалась слишком большой, и он не успел убедить свою душу в том, что любовь к Богу есть высшее счастье в жизни. В конце концов через год, через два ему предстояло где-то родиться, и его уход с Земли был жестко фиксирован. Все это могло иметь место, но я чувствовал, что что-то еще подпитывало болезнь. Ревность до конца он не мог снять, но тогда нужно выходить за структуры, которые выше времени... Эти структуры создают время как таковое. И они тоже могут быть системами ценностепй, за которые можно зацепиться, сделав их целью и смыслом жизни. Но что нужно сделать, чтобы выйти из времени, пространства и материи, я не представляю. Правда, в последнее время я стал нащупывать структуру, которая противостояла времени, и периодически у меня выплывали программы зацепки за нее. Я сижу и пытаюсь классифицировать эту структуру. Рисую кружочек это земные ценности материя, справа другой это духовные ценности пространство. Пространство рождает вещество, и одновременно они переходят друг в друг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меняется структура пространства, меняется структура вещества. Большие массы вещества меняют структуру пространств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рисую под ним третий кружочек это время, т.е. любовь к людям и окружающему миру. Эту любовь рождают духовные и физические ценности. Так вот, недавно я нарисовал над временем четвертый кружочек.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есть факты. Я вошел в эмоциональный контакт с сущностью, которая находится за пределами времени. Она переходит во время, время переходит в эту сущность. В чем-то она времени противоположна. Теперь вопрос в чем ? Я пытаюсь найти аналогии взаимодействия материи и пространства. Лучший пример здесь человек. Все процессы протекают быстро.Тело разрушается душа живет, т.е. полевые структуры долговечнее вещественных материальных структур. Стабильность поля выше стабильности вещества. Как я говорю своим пациентам: одежда, квартира, деньги это защита нашего тела, стабильные условия позволяющие ему развиваться. Чем больше денег, материального благополучия, тем больше условий для стабильности и защиты от окружающего мира. Но чисто физическая стабильность приводит к деградац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Динозавры вымерли. А черепахи, закрывшиеся плотным панцирем, перестали развиваться. И побеждать стали млекопитающие, для которых большой вес, крепкий панцирь, острые зубы отошли на второй план. Быстрая адаптация к новым условиям, изменения на уровне рефлексов позволили физическую приспособляемость превратить в функциональную. Чем больше функций имел один орган или несколько вместе взятых, тем выше была приспособляемость организма. Информационная защита оказалась сильнее физическ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Развитие духовных структур активнее шло в группах организмов.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Устойчивые группы особей имели большие шансы на выживание, но оказалось, что у коллективного мышления есть свои минусы. Оно тяготеет к однообразию, оно более статично, чем индивидуально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этому пчелы, муравьи и другие сообщества, где коллективное полностью подавило индивидуальное, как и черепахи, остановили свое развитие. И самым перспективным оказалось направление, где одновременно встречались две спирали, где коллективное мышление обогощалось индивидуальным. Итак, материальный мир стремится к разнообразию, к изменчивости, духовный мир к единству и однообразию. Духовные ценности по сравнению с земными это гораздо большая стабильность. Значит, они могут лучше защитить человека, т.е. способности, интеллект, нарвственность, справедливость, высшие идеалы. Если в первую очередь накапливать это, то такой человек, в конечном счете, будет всегда жизнеспособнее того, кто ориентируется только на деньги и материальные благ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ремя по отношению к пространству и материи это еще большая стабильность. То есть в этой Вселенной высшая стабильность и, значит, основные информационные блоки находятся во временных структурах. Говоря проще, любовь к людям и к этому миру, а , вернее, к этой Вселенной, дает самую большую стабильность и защиту в конечном счете, а, следовательно, и высшее счасть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еперь опять переходим к четвертой структуре, которую я недавно нащупал. Если она противоположна времени. следовательно, она должна разрушать его и в то же время должна иметь более высокую стабильность по сравнению со временем. Я мучился, пытаясь подобрать название для этой сущности. Потом решил назвать ее "хаосом", разрушением. "Хаос высшая степень порядка", говорили древние. То есть хаос разрушает потому, что степень его упорядоченности выше упорядоченности космос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Картина получалась странной: выше любви и к людям, и к окружающему миру лежат силы разрушения. Это была стена, преодолеть я ее не мог. Сил у меня не было, я решил оставить эту тему на некоторое врем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я сижу в офисе на Манхеттене. Сквозь прорези жалюзи видны просветы солнца. У меня идет прием пациентов, все случаи оказываются элементарно простыми. И только телефонный звонок из Петербурга выбивает меня из обычной колеи. Звонит мой сотрудник.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й, у моего сына начались проблемы с легкими, и никакие лекарства не помогаю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мотрю поле мальчика и выхожу на ту структуру, которую я теперь называю "хаос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знаешь, говорю я сотруднику, здесь зацепка за какие-то высшие структуры, к которым я не подобрал еще названия. Попробуй что-то еще, а я со своей стороны попытаюсь стабилизировать ситуаци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два дня он позвонил снов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братился к одной ясновидящей, она сказала, что сыну нужно принять чесночную ванну. После такой ванны его вырвало, и вроде бы стало наступать улучшение, но потом опять все "посыпалось", состояние его продолжает ухудшать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я эта ситуация была походе на удавку, которая стягивала мои способности и возможности в инертный и бессильный комок.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Опять я оказался в той ситуации, где все то, что раньше давало эффект, вдруг перестало действовать. А у ребенка динамика ухудшения почему-то явственно напоминала состояние ракового больного, который недавно умер. В критической ситации меня спасало умение абсолютно все силы подчинить главной цели максимально уплотнить информацию, стягивая в единую точку все прошлое и настоящее. Если плотность информации превышала определенный уровень, тогда количество переходило в качество и рождалаь новая идея. Соответственно этой идей я классифицировал окружающий мир, создавая понятия, и с их помощью контролировал и управлял ситуацией. Я начал лихорадочно вспоминать любые факты, связанные со временем и с силами разрушения, т.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хаос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был один любопытный разговор в Сибири. Собеседник описывал свой эксперимент со времен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давно замечал, что течение времени неоднородно. Вот представьте, лежит на земле большое количество металлических труб. Когда проходишь мимо них, время сокращается. И мы потом спрашивали у других людей, сравнивая субъективные ощущения. Так вот, точно такой же отрезок пути, когда люди проходили его возле большого количества наваленных труб, по их ощущениям занимал гораздо меньшее время. Получалось, что большое количество трубообразных элементов, соединяясь вместе, замедляют время. Мы проводили эксперименты не только с круглыми предмета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ы знаете картонные упаковки для яиц? Мы располагали 20 таких упаковок одну над другой, а под ними сажали человека. В этот момент приборы регистрировали изменения физиологического состояния, были заметны и внешние изменения. Кровь приливала к голове, и лицо краснело. Единственное, чего мы не могли объяснить, почему такие конфигурацие меняют поток времен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казал, что для меня это выглядит достаточно понят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Материя, пространство, время являются единым образовани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Значит, изменение одного элемента влечет за собой изменение другого. Большие количества материи значительно меняют характеристики пространства и времени. Изменение плотности времени ведет к появлению или исчезновению материальных обхектов и к изменению характеристик пространства. Любой объект своей поверхностью влияет на пространство и время. Поэтому через систему поверхностей мы можем воздействовать на время. Какие я помнил еще факты: однажды я ради интереса поехал к одной бабке, которая лечила молитвами и заговорами. Она смотрела человеку в глаза, начинала рассказываать о его жизни, потом сообщала, что с ним может произойти. Как ни странно, несмотря на ее примитивный и грубый язык, то, что она говорила, сопвпадало с данными моей диагностики. Допустим, я видел огромную внутреннюю ревность у девушки, из-за этого большие проблемы в личной жизни и малые шансы иметь детей. Бабка это выражала так: Порча на тебе, милая, не будет у тебя детей, приходи ко мне, попьешь моей воды и будет легч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я посмотрел, эта бабка в прошлой жизни жила в Тибете, занималась там духовными практиками. Это привело к спонтанному раскрытию способностей в этой дизн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каждый год езжу на Алтай, рассказывала она. Там нужно пройти 60 км, чтобы помолиться в одной церкви. И вот мы, единоверцы, собираемся и долго идем туда пешком. Так вот, в прошлый раз пришли, помолились да и пошли с Богом назад и через 2 часа прибыли на место. Получается, мы за один час проходили 30 км. Никто так ничего и не понял, ну и мы решили, что Бог назначение дал. </w:t>
      </w:r>
    </w:p>
    <w:p>
      <w:pPr>
        <w:pStyle w:val="Style15"/>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потом просматривал, почему это произошло. Оказывается, время это ритм. И через ритм нам легче управлять времен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Когда человек несколько часов ритмично идет, то, о чем он думает, намного глубже проходит в его подсознание. Если он идет с мыслью о Боге, начиная молиться внутри, настраиваясь на молитву в конце пути, его время резко замедляется. Вот почему паломники ходили пешком. И замедлялось не только субъективное, но и объективное время. Поэтому внутренний мир, в котором живет, дышит, ест, двигается человек, влияет на временные процессы, а, значит, и здоровье. Поэтому одежда как поверхность, покрой и конфигурация одежды могут влиять на здоровье человека. Следовательно, и пространство, в котором человек живет, объемная и поверхностная организация этого пространства положительно или отрицательно влияют на здоровье человек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рощу говоря, форма окон, расстановка мебели в квартире, планировка помещений, в которых мы живем, непосредственно связаны с нашим здоровьем. И, значит, не только внутренние, но и внешние объемы фасады зданий, планировка районов и парков, храмов и общественных сооружений могут складываться на судьбе и физическом здоровье города. Но этоу все связано со временем, с упорядоченность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 же быть с разрушением ? Как разрушение связать со здоровьем человека ? Я опять начал анализировать. Болезнь это определенного рода дестабилизация организма, разрушение его функций. В детстве я постоянно болел простудными заболеваниями, я замечал, что во время болезни проиходит значительно улучшение и углубление обоняния и вкуса. Организм как бы обновляется, становится чувствительным. Однажды для укрепления иммунитета мне делали уколы пироганала, резко повышалась температура, начинались физические ломки, но потом я по себе чувствовал, что происходит какое-то омоложение. Когда организм привык к этому лекарству, эффект исчез. Значит дестабилизация тормозит время и дает эффект омоложения. Пока организм растет, происходит мощная физическая перегруппировка. Это соответственным образом влияет на временные процессы. Особенно мощная вспышка дестабилизация происходит в момент полового созревания. Тогда плотность времени максимальна. Поэтому главные способности и весь жизненный путь у подростка внутренне определяются этими года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этому если мы будем практиковать техники глубинных дестабилизаций человека, то мы можем резко замедлить процессы старения. Но для такой дестабилизации нужен контроль, который превратит разрушение в созидание, а это количество любвик нашей душе. Бог создал Вселенную. Бог есть любовь. Значит , чтобы управлять любыми процессами дестабилизации, нужно приблизиться к Богу и увеличить количество любви в душе. То есть все-таки любовь сначала, дестабилизация потом. Воходит так: душа будущего ребенка до зачатия, соединяясь с Богом получает количество любви, соответственное его карме. И если та дестабилизация, которая происходит при рождениии, развитии, взаимодействии с окружающим миром, превышает количество принесенной в этй жизнь любви, тогда начинаются увечья, болезни, смер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Значит, разрушение это все-таки стены, а фундаментом является любов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ще один факт. Весной 1995 года я с друзьями поехал на Северный Кавказ в Теберду. Мы ходили там на нарзанные источники. И вот, когда мы сидели вечером, зашел разговор о том, что минеральными водами люди излечивают различные заболевания. Я подумал, что мне, когда я пройду все ступени духовного очищения, придется заняться и физическим воздействием. Скажем так: кроме словесно-эмоционального воздействия, придется находить и другие приемы. Допустим, человек молится в храме. но на изменение его внутреннего состояния влияет не только молитва, но и форма храма, пространство внутри него, расположение, форма предметов, запахи и т.д. Значит, кроме пересмотра системы ценностей, человек может помогать накоплению любви в душе изменением ритма мышления, дыхания, двжения, питан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й спутник после возвращения с нарзанных источников поведал мне историю о необыкновенных минеральных водах в одном из горных селений Кавказа. Там недалеко друг от друга бьют несколько минеральных ключей. И каждый лечит определенное заболевание. Один зрение, другой суставы, третий кишечник. Эффект потрясающий. За несколько дней люди, почти потерявшие зрение, обретали его вновь. Я попросил его представить воду, которую он пил, чтобы через его поле выйти на полевую структуру источников. Я знал, что полученная мной информация будет поверхностной, но мне нужно было понять главный принцип.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а является прекрасным накопителем информации. Проходя по горным породам, она пропитывается какой-то информацией, которая потом лечит. На Кавказе породы осадочные это дно бывшего океана. не исключено, что программы, которые несет вода, связаны с жизнедеятельностью организмов в воде и на дне океан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Результат для меня оказался неожиданным. Я думал, что вода дает большее количество жизней и поэтому человек выздоравливает. Вода несла информацию о смерти. Оказалось, что эти источники несли информацию о гибели многих живых существ, т.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 воде было закодировано приятие смерт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ихожу утром в "Академию Парапсихолог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й, для тебя тут интересное сообщение, говорит мне один из сотрудников. После твоего лечения девушка попала в психиатрическую клинику. Звонила мать этой девушки, оставила информацию на автоответчик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должны знать, что происходит с пациентами Лазарева, мы много раз ходили на сеансы, а недавно дочь попала в психиатрическую клиник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оставила ? интересуюсь 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телефон здесь ес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звоню женщине, которая называет мне имя дочери, после чего пытаюсь разобраться в ситуации. Причина болезни дочери связана с состоянием ее сына. Он может умереть, причина ревность. Я смотрю поле молодой женщины, у нее оно, в принципе, гармонич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Значит, вся проблема заключается в том, что не очищена душа сын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ам говорил о том, что Ваша дочь ревнива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Вы говорили, она работала над собой, и ей стало намного лучше. но недавно наступило резкое ухудше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ам говорил, чтобы Вы молились не только за дочь, но и за внука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 Мы с дочерью молили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йте меня внимательно. Если я Вам говорил, что пересмотр всей жизни и молитва это тяжелая работа, то так оно и есть. Если я говорил, что сил на очищение Вашего внука уйдет гораздо больше, то это действительно так. Вы к моим словам отнеслись несерьезно и Ваша дочь тоже. Шансы выжить у внука по-прежнему минимальны. Все, что Вы и Ваша дочь не сумели очистить, либо убьет внука, либо должно вернуться к авторам матери и бабке. Если Вы поленились очистить душу, то не ищите причину в других. Продолжайте работать дальш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нщина кладет трубку. А моя память медленно прокручивает все случаи. Когда человек лечится у экстрасенсов, могут быть ухудшения, связанные по резонансам программ. Если душа целителя за что-то зацеплена, а у пациента причиной болезни является аналогичная зацепка, пациента такой целитель не вылечит. Основателями многих религий были люди, для душ которых целью был только Бог. И это гармонизировало и лечило души и тела их последовател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авно на приеме у меня состоялся интересный разговор с девушк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а душа делает целью желание иметь детей, созидание, творчество. Любимого человека, любовь к нему тоже. Принять унижение в этом Вы не можете. В прошлой жизни из-за этого у Вас умер сын. И в этой жизни он опять должен появиться на св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Если он умрет во время беременности или после рождения, Вы за это ответите, и Вам уже предназначено перед зачатием и во время беременности принять обиды и унижения. Готовьтесь к этому заранее. Чем сильнее Ваша душа будет устремлена к Богу, тем легче Вам будет пройти все испытания и спасти ребенка. Девушка задает мне неожиданный вопрос.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знаете, я была на приеме у экстрасенса, у женщины, и она сказала мне, что я могу лечить детей. И однажды я смогла определить диагноз и сказать, как лечится, совершенно неожиданно для себя. И еще потом один целитель, у которого я случайно оказалась на приеме, сказал мне, что у меня большие способности. Можно ли мне совершенствоваться в лечении больных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бы Вам посоветовал не торопиться. Любое лечение есть лечение любовью. если ее запасов недостаточно, человек не может быть целителем, я имею в виду в профессиональном план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ите, а способности к целительству есть у каждого человека так же, как и способности любить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любого человека как бы два слоя любви, первый верхний слой, когда любовь возникает в соприкосновении с чем-то и вроде бы зависит от объекта ее вызвавшего. Это чувство, как и все остальные, исходит из чувства любви Божественного, которое не зависит ни от чего и все рождает. Бог ведь ни от чего не зависит, и эта любовь сияет как солнце, ничему не подчиняясь. А Ваша внутренняя любовь зависит от любимого человека, от желания иметь детей, от творчества и созидания. Вы эту "грязь" будете брать на себя. "Грязь" осядет именно там, где Вы зацепили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Значит, Ваша ориентация на деторождение и созидание, на любовь к людям и к миру станет еще сильнее. И тогда Вам перекроют возможность иметь детей и созидать. Это может быть бесплодие, потеря способностей целительства, тяжелое заболевание и т.д. У каждого человека бывают моменты, когда при любых зацепках душа взлетает над ними и начинает сиять любовью. В это время человек может помочь другим и не взять никакой "грязи". Но это случается нечаст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пять возвращаюсь к своей теме. У меня умирают пациенты, и я не могу им помочь. У моих сотрудников болеют дети, а я не могу понять, в чем дело. Ситуация ухудшается. Здесь нужно предельно сконцентрироваться, собрать максимальное количество информации, а потом резко сжать, уплотнить ее. При уплотнении информации происходит ее разрушение. Если нет достаточного количества любви, то в этот момент можно сойти с ума. Если же любви хватает, то разрушение превращается в созидание, в новые идеи. Для того чтобы накопить большее количество любви, нужно оторвать душу от всего, за что она зацепилась в этом мир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еред очередным мозговым штурмом на меня сыпятся многочисленные неприятности, неудачи и унижения. Очень хорошо действует смертельно опасная ситуация. После такой разгонки, которая длится месяц-два, я обычно с первого раза могу решить проблем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Анализируя все это, я понял, почему творческие люди тяготеют к риску и к экстремальным ситуациям. Почему творческие люди часто рвут привычный режим работы и жизни, почему они столь любвеобильны. Чем сильнее отрывается душа человека от всего к чему она привязана, тем большее количество любви освобождается. Вот почему во многих тайных школах с помощью галлюциногенов, жестоких ограничений и испытаний пограничных со смертью ситуаций человека "раскачивали" до такой степени, что он мог совершить качественно новый рывок вперед. Если природных запасов любви у человека было достаточно, к примеру, в прошлой жизни он был глубоким верующим и добродушным человека, то он проходил эти испытания и добивался высоких результатов. Но таких было мало. Поэтому отбор учеников был весьма жестким, и многие или погибали, или изгонялись из школ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времени и разрушения была мне неподвластна, и я это чувствовал. Нужно было решить вопрос хотя бы в общем плане. И опять вспоминаю минеральные источники, используя воду которых человек выздоравливал. Через кишечник информация воздействует на глубинные слои подсознания. С одной стороны, человек получает информацию о разрушении, это блокирует его зацепленность за окружающий мир, а с другой он получает информацию о любви в разрушающихся структурах. В подсознании начинаются те же процессы, которые происходят во время смерти и во время молитв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Мы все едим продукты большинство из которых являются результатом брожения. Одна женщина рассказала мне про деликатес черные яйца. Яйцо, пролежавшее в земле больше года, приобретает неповторимый вкус и является деликатесом. Когда человек пьет свою мочу, судя по всему, информация разрушения воздействует аналогично воде минеральных источников. Я слышал, что некоторые болезни излечивались, когда человек лежал в навозе или на земле. Лечебные грязи, видимо, обладают тем же эффект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й, что-то у меня суставы стали побаливать и никак не могу избавиться от насморка, говорит мой приятель, сидящий рядом в бан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вность, объясняю 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 же! удивляется он, вроде бы не замечал за соб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тебе кажется, это внутри сиди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джелудочная побаливает из-за чего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желудочная это отношения с любимым человек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стукает себя по нижней части шеи: А холка болит почему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иды на женщи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вот я пишу картину, а потом сильно бедро боли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подавление своей любви из-за обид на женщи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именно сейчас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ши будущих детей к тебе приближаются. А там этого мно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ейчас весна, усиленная связь с будущим, осенью с прошлы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Если там есть какая-то "грязь" или какие-то грехи, соответственно, появляются проблемы. И, судя по всему, что я написал в первой книге о включении программы самоуничтожения человечества, в конце 1995 года это действительно началось. Поскольку масштабы большие, сразу это не заметно. Наблюдается нарастание негативных процессовю Ну ладно, Бог с ним, говорит приятель, ты говорил, что зацепки за любимого человека, семью, кажется, дают ревность. А зацепки за творчество и ревность по энергетике одно и то ж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Если я буду ревновать, то я зацеплюсь за творчество и могу потерять творческие способности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что написано тобою в книге, что еще можно делать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ески выключаться из ситуации, чтобы не прирастать душой к ценностям. Вот смотри, художник работает, потом все бросает и уходит в запой и нормально творит. А если он работает постоянно, может потерять творческие потенциал или сойти с ума, или должна развалиться личная жизнь, то есть он может потерять любимую женщину и близких людей. Не зря в эпоху Возрождения художники давали обет безбрачия. Периодически мы должны расставаться с любимыми людьми, любимой работой. Чем сильнее будет выключение, тем лучше, потом идет творчеств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 жизнью как ? любопытствует собеседник.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йоге есть такая поза шавасана, поза трупа, лучшая поза для медитаций. Она не зря так называется. Занятия техниками расслабления, ограничения дыхания, уединения, восточные единоборства, где дыхание, движения, максимальное отключение от обычных ситуаций за счет концентрации на других объектах весьма помогает творчеству и личной жизни. Ну и, конечно бан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мы же в парилке сидим ! обрадованно восклицает он, при этом усиленно начинает хлестать себя веник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после бани пьют водку ? Чтобы полнее выключиться из ситуации ? Я начинаю рассказывать, как лет двадцать назад в хороший коллектив парильщиков собиралась группа из шести-восьми человек. Первые два часа каждый парился как хотел. Потом на полчаса делали перерыв, пили сок и общались. После этого одного человека клали на пол в парилке и поочередно, сменяясь, парили до изнеможения. Затем пять-шесть человек одновременно делали массаж, полностью разминая ему мышцы. когда он не мог поднять даже руки, если вели к бассейну и минут пять водили. После снова клали на скамью и из тазиков поливали теплой, потом прохладной, горячей, холодной водой. Затем несколько раз почти кипятком и тут же ледяной. Потом несколько раз тепл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Только после этого человека оставляли в покое. Он минут тридцать лежал в забытьи. За те шесть часов, которые мы парились, через такой круг могла пройти только половина компании, но ощущение было такое, будто заново родился. В разговор включаются сидящие рядом парильщик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ы знаете, один человек сильно парился и затем помер.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жики, запомните три главных момента, торжественно говорю я, чтобы сердце в бане не отказало и организм выдержал нагрузку, перед входом нужно оставить плохое настроение, сожаление о прошлом, боязнь будущего. В самой парилке не ругаться матом и максимально отключиться от всего это экономит энергию. Второй главный принцип: в баню нужно ходить регулярно, и тогда организм будет готов к перегрузкам, легко выдержит, это повышает иммунитет к другим перегрузкам и страданиям в обычной жизни. Третье: в бане умереть почет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ильщики смеются, кто-то добавляет в шайку мятные капли и начинает поддавать пар.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поминаю историю, рассказанную мне недавно. Женщина натирала парализованного мужа медом, потом на себе волокла его в баню и нещадно парила веником. Через два месяца он встал и пошел. Можно посмотреть на этот случай без всякой диагностик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Болезни это неперенесенный стресс, а перенести стресс мы не можем, когда мало любви в душе. Эта женщина давала мужу максимум любви и максимум стресса, и научила мужа сохранять любовь в любой ситуации. Я думаю, что чем больше мы будем думать о любви, тем меньше придется думать о таблетка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спомнил один интересный разговор, который состоялся у меня весной 1995 года. Ко мне в мастерскую зашел человек живший на Камчатке. Он начал мне рассказывать о странных явлениях, которые там часто происходят: В период извержения вулкана такие понятия, как "врем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ространство", "гравитация" существенно меняются. У меня есть видеофильм, где видно, как вулканолог спасается от камня, катящегося по склону. Вулканолог бежит вниз, затем влево по дуге, затем вверх по склону. У камня та же траектор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Через несколько секунд он начинает двигаться вверх по склону и убивает вулканолога. </w:t>
      </w:r>
    </w:p>
    <w:p>
      <w:pPr>
        <w:pStyle w:val="Style15"/>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нас есть источники, рассказывает мужчина, которые восстанавливают зрение. Есть источник, искупавшись в котором, даже парализованные начинают ходить. Есть одно место, где нельзя ночевать, там человека мучают галлюцинации и можно сойти с ум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мотрю, с чем это связано, причина под землей. Я попытался на тонком плане посмотреть, в чем дело. Магматические породы, кроме большого веса и плотности, имеют информационную направленность. Информация часто бывает вектором. Так вот, когда породы скручиваются в спираль или систему кольцевых структур, то они начинают изменять пространственно-временные характеристики. Меняется напряженность магнитного поля, и весьма значительно. Если эти породы расположены близко к земной поверхности, то живые организмы попадают в зону воздейств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знаете, рассказывал мой собеседник, у нас есть место, где время течет совершенно иначе. Часы там останавливаются и электронные и механические. Местные жители,ительмены сначала боялись таких мест, считая, что они населены злыми духами, а потом стали использовать в своих целях. Допустим нужно было решить какой-либо вопрос, очень важный для жизни племени. Несколько человек шли в определенное место, в котором, просто чтобы там находиться, требовалось большое мужество, ближе к утру у них открывалось ясновидение, и они начинали видеть будущее. После многократного пребывания в таких местах у некоторых людей проявлялись необычные способности. Например, нужно было пасти стадо там, где много змей, и животные боялись туда ходить. Человек подходил к тому месту, где скапливались змеи, и заклинаниями уводил за собой. На несколько часов пастбище полностью очищалось от гадов. Затем человек заклинаниями опять возвращал змей назад после того, как выпас заканчивал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исследовал, почему заклинаниями можно воздействовать на поведение живых существ. Информацию, которую мы словесно выражаем, если она подкрепляется волевым усилием, в принципе воздействует на всю Вселенную. Степень ее воздействия определяется нашей приближенностью к Творцу. На внутреннем, глубинном уровне контакт с Богом у всех людей одинаков. А вот на внешнем разница бывает довольно значительной. Соответственно, внешний слой любви человека может иметь различную степень в зависимости от окружающего мира, а внутренне не зависит ни от чего. На глубинном, главном уровне, мы все едины с Богом и абсолютно совершенны. На внешнем наше совершенство определяется уровнем, независимым от окружающего мира. Чем сильнее независимость, тем большие разрушения может вынести человек. Сам человек состоит, как матрешка, из тел различной плотности. Чем тоньше слой, тем он стабильнее и тем мучительнее его разрушение и дестабилизация, и тем большее количество любви и энергии освобождается. Поэтому дестабилизация психических подсознательных структур, если ее проводит периодически, давая возможность организму отдохнуть, приводит к тому, что точка опоры, концентрации, смещается на более тонкие слои. Человек перестает зависеть от тех факторов, рабом которых был недавно. Зависимость от магнитных, гравитационных, временных полей снижается, и воздействие и управление окружающей средой возрастают на несколько порядков. Значит, места, где пространственно-временные характеристики нестабильны, могут привести к угнетению и болезням одних людей и быстрому развитию и раскрытию способностей у других. Когда я смотрел на тонком плане главные нестабильные зоны на Земле, у меня выявились территории Гималаев и Бразилии. В Гималаях эти зоны на поверхности, в Бразилии под землей. Энергетика Земли связана с перемещением внутри нее больших информационных масс. В результате векторная составляющая передвигается по шаровой поверхности Земли, меняя энергетический и информационный фо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ЫЕ СТРУКТУРЫ Итак, периодическая дестабилизация, перегруппировка связей есть необходимое условие развития. Земля периодически меняет свой гравитационный, магнитный и временной режимы. У Солнца есть аналогичные пульсации. Когда подобные изменения режима исходят из центра Галактики, то они бывают настолько мощными, что гибнут большие группы живых существ на Земле. Когда мы пьем воду, проходящую через земные слои периода катаклизмов, мы, вероятно, получаем информацию о резких изменениях пространственно-временных структур, и это нас лечит. Существуют тренажеры, на которых человек, преодолевая физические нагрузки, укрепляет свое здоровье и нервную систему. Вероятно, скоро появятся тренажеры, где будут меняться не физические характеристики, а пространственно-временны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ее время, изучая тему способностей человека, я убеждался, что без сил разрушения развиваться невозмож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Разрушение для нас часто представляется хаосом. "Но хаос является высшей степенью порядка", говорили древние. Значит, структура, противоположная времени, на которую я выходил в своих исследованиях, является системой более высокого порядк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ходя в нашу Вселенную, она разрушает ее. Поскольку человек на тонких уровнях взаимодействует с этой сущностью, то она может быть представлена как система ценностей. Я условно назвал ее "совершенством". Получается, что совершенство выходит за пределы материи, пространства и времени и его тоже можно сделать самоцелью, а потом, соответственно, болеть и умира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Значит, кроме любви к людям и ко Вселенной, есть еще одна масштабная ценность любовь к совершенству. Если человек делает ее абсолютной ценностью, он из созидателя превращается в разрушителя и хочет уничтожить уже всю Вселенную, которая ему кажется несовершенной. Но это же натуральный дьяволизм. Сатана это символ разрушения. Я вспомнил Библию, где рассказывается о том, как ангел стал дьяволом. Он зацепился за совершенство, решив что Бог создал несовершенную Вселенную. Следовательно, ощущение, что мир несовершенен, презрение к людям несовершенным, как к другим, так и к себе, это ростки дьяволизм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овершенство это великое счастье, когда оно средство для накопления любви к Богу, но оно становится трагедией, когда превращается в самоцель. А ведь еще совсем недавно, если бы меня спросили, в чем смысл жизни, я бы ответил: в стремлении к совершенству. Поэтому чем более высокие человеческие истины и устремления мы познаем, тем большую ответственность мы несем и тем большее искушение появляется сделать их целью, забыв о Боге. Я долго думал, почему же это так, а потом вдруг неожиданно и легко все понял: в материальных благах есть порция любви, именно от нее мы получаем удовольствие. В духовных благах большая порция любви, во временных еще большая. Чем значительнее масштаб сущности, с которой мы взаимодействуем, тем больше в нашей душе появляется любви, значит Божественного, и тем сильнее искушение эту большую, но конечную порцию любви сделать целью, забыть о бесконечном о Бог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уше каждого из нас есть вечная частица Бога, а в остальных, поверхностных оболочках происходит увеличение количества любви и приближение к тому идеалу, который мы носим в себе. Человеку суждено идти по ступеням все большего счастья к Богу. И накапливать все больше сил, и испытывать все большие муки, преодолевая искушение остановиться на одной из ступеней, поставив себя в зависимость от нее, сделав ее цель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Итак, определенный этап был пройден. Я вышел за пределы Вселенной и нащупал еще одну систему ценностей, которую назвал "совершенством". Теперь эта модель должна была подтвердиться в работе с пациентами, а также моим собственным опытом. И система начала работать. Когда я нащупываю болевую точку пациента это сразу определяется по реакции. Раньше я видел у пациента зацепку за имидж и за способности, сейчас это стало выглядеть несколько инач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ую по телефону с женщиной: Раньше я Вам говорил, что Ваша болевая точка имидж, Ваш статус. За этим скрывалась зацепка за совершенство. Для Вас совершенство цель и смысл жизн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удивляется она, а как же иначе, ведь это абсолютно нормаль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это не нормально, отвечаю я. Совершенство не может быть целью, это всегда только средств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ледующий день женщина позвонила мне снов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ась какая-то фантасмагония, рассказывала она. Аппаратура, с которой я работаю, сломалась. Открываю дверь шкафа, дверь падает. Все, к чему я прикасаюсь, начинает разваливаться на моих глаза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ественно, отвечаю я. Когда я назвал причину, программа у Вас всплыла и активно заработала. А зацепка за совершенство начинает работать как разрушение окружающего мир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Молитесь, чтобы совершенство было для Вас только средством для любви к Богу, и все пройд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ью-Йорке на приеме у меня был пожилой китаец. 500 лет его предки врачевали иглотерапие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как-то не идут дела, поделился он со мной. Потом он рассказывал о своей молодости. В Китае началась революция, и он все потерял. Через некоторое время у него начался туберкулез.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в легких были дырки по три сантиметра. рассказывал китаец. и меня тогда вылечил один человек.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Китайская гимнастика тай-чи. Я и сейчас каждый день по полчаса занимаюсь этой гимнастикой для набора энерг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 туберкулез и нынешние неудачи определенным образом связаны. Вы не зацеплены ни за земные, ни за духовные блага. Но для Вас целью и смыслом жизни была любовь к людям, к окружающему миру. а также совершенство. А при социализме как раз происходит унижение этих ценностей. Несовершенные и жестокие люди начинают управлять благородными и довершенны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ы стали плохо думать об окружающем мире и обидели его, поэтому у Вас начался туберкулез. Осуждение окружающего мира приходит из сознания. Если окружающий мир плох, то эго, внутренняя значимость развивается с огромной скоростью. Исправить это можно или правильным мировоззрением, или уменьшением внутреннего эго, различными практиками. А лучше и тем и другим одновременно. Когда Вы медленно и плавно передвигаетесь, Вы выключаетесь из обычного ритма сознания. А когда меняется режим дыхания, то оценка окружающего мира резко тормозится. Вы могли бы показать, как делаете эту гимнастик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соглашается о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становимся друг против друга, и начинается ритуал выключения э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ги ходят в квадрате, объясняет старик.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нимаю, это помогает держать рит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я плавные, перетекающие одно в другое. Чем медленнее движения, тем лучше. Я кива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плавнее и медленнее движение, тем большего внимания оно требует, и это хорошо отключает от других проблем. Когда Вы перемешаете кисти рук, нужно смотреть на них, когда двигаете ладони от себя, смотрите на вот эту часть кисти, показывает китаец.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стати, последнее замечание оказалось очень важным. Ни в пособиях, ни на видеопленках не было упоминания о том, что взгляд нужно фиксировать на кистях рук. Это способствовало еще большему торможению сознан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делаете вдох, продолжал старик, кончик языка прижимаете к небу. Когда выдыхаете, язык опускает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пять киваю. Все, что связано с работой сознания зре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язык, кисти рук, все выключается в момент выполнения упражнения. После таких упражнений, уровень иглотерапии будет гораздо выше, ибо энергетика иглотерапевта передается больном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Вы зацепились за совершенство и за любовь к окружающему миру, объясняю я старик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да, стариком он не выглядел, хотя ему было 75 л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никла большая агрессия, когда мир оказался несовершенен и жесток. Ваше добродушие спасло Вас, поэтому Вы получили не рак легких, а туберкулез, и сумели быстро вылечить е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Обливание холодной водой, голодание, техники дыхания, китайская гимнастика уменьшают эго и подсознательную агрессию. Но, если при этом не меняется мировоззрение, то выздоровев физически, человек получает неприятности по судьбе, то есть проблема с тела переносится на другой аспект. Нужно пройти заново по всей жизни и увидеть Бога за каждой ситуацией, какой бы нелогичной, нелепой и несправедливой она ни была. Тогда внутреннее недовольство окружающим миром исчезнет, и линия судьбы, соответственно, выровняет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ь под названием "совершенство" мне нужно было в кратчайшие сроки проверить на себе. Через пару дней мне эту возможность предоставили. Возле здания, в котором я вел прием, на первом этаже находилось помещение, где можно было делать ставки на бегах. Я никогда не играл на тотализаторе, но теперь меня почему-то потянуло. Я вышел из офиса, повернул налево и через 15 минут подошел к дверям, за которыми десятки людей делали ставки. Телевизоры, прикрепленные к стенам, показывали, что делается на ипподроме. Но я, к сожалению, не знал, как сказать по-английски: "Я хочу поставить на такой-то заезд и на такую-то лошадь". И пять минут просто погулял по помещению, с любопытством наблюдая за происходящим. Потом повернулся и пошел назад в свой офис. Мой вояж заметил один из служащих фирмы, где я вел при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интересуешься скачками? Хочешь попробовать свои силы в тотализаторе? спросил меня он. Я согласил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так, называй мне лошадей в предыдущих скачках, и я попробую определить, кто выиграл. предложил 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ачали экспериментировать. Энергетика у выигравшей лошади должна измениться. Состояние жокея передается ей. Я сделал несколько попыток, но они были безрезультатны. И когда я начал искать, почему я не могу получить точную информацию, то нащупал ощущение страха, неуверенности, сожаления, которые являются результатом зацепленности за что-то. Ею оказалась та самая структура разрушения совершенства. Несколько часов я снимал ориентацию на совершенство. Потом попросил своего нового знакомого повторить эксперимент. Он опять называет номер заезда я номера лошаде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ретьем заезде победила девятка говорю 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чно! удивленно восклицает собеседник. Затем он медленно называет клички лошадей четвертого заезд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шадь под номером три победила, сообщаю я. Он опять удивленно кива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 пятый заезд, продолжаю я. Опять медленное перечисление кличек.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ла семерк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улыбаясь, смотрит на мен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но вер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дем дальше, я вошел в азарт. Шестой заезд. Я вслушиваюсь в клички лошадей, которые он медленно, с расстановкой читает. В шестом заезде победила лошадь под номером четыре. Шестой заезд состоится через 15 минут. Значит четверка победи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 седьмой заезд.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пять сосредоточенно слушаю клички, произносимые моим собеседник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дьмом заезде победит восьмерк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ко ты хочешь поставить на шестой заезд? спрашивает мой знакомы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долларов отвечаю я. Минут через пять он вернул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ил 20$, четвертая идет 1:4. Если она выиграет, 80$ чистой прибыли. Если четвертая выиграет, сколько поставишь на восьму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ьмая идет 1:10, если она победит, ты получишь 800$. Но она вряд ли победи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же? интересуюсь 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у что меня лошади кормят, и я знаю, какая должна выигра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аналитически высчитываю, какая лошадь победит. В месяц я в среднем имею пять тысяч долларов. Лошади меня кормят неплох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тогда какая лошадь должна победить в седьмом заезд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ая угодно, только не восьма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меня раззадорил. Пойдем вниз, будем смотреть скачки по телевизор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успели на шестой заезд. В большом помещении несколько десятков человек напряженно смотрели на экраны. Я увидел вереницу лошадей шестого заезда, а внизу полосу, на которой стояли номера первых четырех лошадей. Моя четверка шла перв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Я испытал прилив гордости и удовлетворения. Но вдруг лошадь начала отставать. Сначала отходит на второе место, потом на третье. Я понял, что моя диагностика была точна относительно прошлого, но ничего не стоила относительно будущего. Именно в этот момент четверка опять стала выходить вперед. И перед самым финишем, опередив лидера на треть корпуса, она пришла перв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что, ставишь 80$ на восьмерку? полюбопытствовал мой знакомы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ественно, ответил 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того, как мы сделали ставки, оставалось 10-15 минут до следующего заезда. Мы пошли в бар напротив и пообедали, после чего вернулись обратно. Когда вернулись, седьмой заезд уже начался. Лошадь под номером восемь шла четвертой. Но меня не покидала уверенность, что она придет первой, и она пришла перв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 за один раз это неплохо заметил мой спутник. На руки я получил 880$.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так как твой аналитический прогноз? ехидно спросил 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егодняшних скачках почва была глинистой, а я об этом не знал. Здесь лошади совершенно иначе себя ведут. Кстати, если бы ты сделал ставку на победителей в двух заездах подряд, ты сейчас мог бы иметь 32 тысячи долларов.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завтра мы на эту тему и подумаем, ответил я. В принципе я был доволен. Во всех вариантах тема совершенства работала безукоризненно. Значит, в лечении больных это мне может здорово помочь. Вечером я начал настраиваться на завтрашний день. "Тысяч 50 долларов выиграю и пока достаточно", решил я. Но через час я начал испытывать странные ощущен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озникла устойчивая депрессия. Жизнь почему-то потеряла смыс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Я остро почувствовал: таких заработков быть не должно. Мои исследования, а также лечение больных это тяжелый, опасный, мучительный труд. Если бы я получил большие деньги, я бы не оставил свое занятие, но на перегрузки и большой риск вряд ли бы пошел. А для продвижения вперед без этого нельзя. Я понял, что на следующий день мне закроют видение будущего, чтобы я не смог выиграть больших денег. Но будущее мне не закрыли. На следующий день я видел, какая лошадь будет первой. Но денег не выиграл. Прежде чем пойти и сделать ставки, я перед заездом делал прогноз, но первой приходила совершенно другая лошадь. На пятый или седьмой раз мой собеседник удивленно заметил: Ты знаешь, я смотрел по телевизору, как бегут лошади. Из 10-12 лошадей ты точно указываешь лошадь, которая на каком-то промежутке трассы будет идти первой. То есть ты действительно видишь лидера, но только не на финише, а до него. У тебя каким-то образом смещается врем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льнейшем моя информация плавала точно так ж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экспериментировав еще некоторое время, я успокоился. То, что я больше не выиграю денег, стало для меня ясно. В принципе, главное я получил: я освоил новую тему и успешно провел испытание на взаимодействие с не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ко мне в мастерскую привели слепого мужчину, я уже мог видеть глубинные причины его болезн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слеп, когда у меня начался послетуберкулезный менингит рассказывал пациен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ньше определил бы, что у него зацепка за способности и за стабильную судьбу. Сейчас я за этим видел еще желание сделать совершенство целью и смыслом жизни. Это давало ему повышенные претензии и обиды на окружающий мир. Следовательно, появился туберкулез. Туберкулез до конца не заблокировал обидчивость, переходящую в программу самоуничтожения. Началась вторая блокировка менингит. Но и это полностью не остановило программу самоуничтожения. Тогда началось осложнение, вызвавшее потерю зрен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ас огромная гордыня сказал я этому человеку. Малейшая неудача, неприятность вызывали у Вас недовольство собой и внешним миром. Это произошло потому, что стремление к совершенству стало для Вас абсолютной ценностью. Но совершенство это не Бог. Поэтому оно никогда не может быть целью и смыслом жизни. Все, что Вы сделаете целью, кроме Бога, все обратится в свою полную противоположность. Проходите по всей жизни и благодарите Бога за все неудачи, унижения, неприятности по судьбе. Повторяйте, что для Вас совершенство есть средство для любви к Богу. Кроме молитвы, можете заниматься дыхательными упражнениями. В этом случае они могут хорошо помочь. Больше ешьте чеснока. Но самое важное: Вы должны на глубинном уровне изменить свои ценностные ориентации. Ибо это главное. А все остальное дыхательные техники, обливание ледяной водой, чесночные ванны и т.д. являются вспомогательными средства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ескольких предыдущих страницах я описывал процесс своего выхода на новую систему ценностей за пределами Вселенной, которую я назвал "совершенством". Конечно, это весьма приблизительно, на самом деле все было сложнее и драматичне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о я надеюсь, общее представление у читателя будет. Да! Кстати, начинал я эту тему с истории о том, как у моего сотрудника начались проблемы с сыном. Состояние легких ухудшалось, несмотря ни на какие лекарства. Моя система не дала никакого результата. Но как только я вышел на понятие "совершенство", у ребенка начались резкие улучшения и через два дня он был здоров. Я успел найти ответ на поставленную передо мной задач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Раньше, когда я разрешал какую-нибудь проблему, у меня было 3-5 месяцев передышки, в последний месяц время стало сжиматься. Уже через неделю ко мне стали приходить пациенты с зацепками за более высокие ступени, но теперь, когда я вышел за пределы Вселенной, второй и третий шаг давались легч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есть сила разрушающая, то должна быть сила созидающа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Я ее назвал "творчество созидания". И тут же стал обкатывать модель на пациента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бъясняю женщине, сидящей передо мной: Причина возникновения Ваших проблем ревность. Причиной ревности может быть абсолютизация земного аспекта. Женщина ревнует, потому что боится потерять материальные блага, связанные с семейным положением. Ревность может быть вызвана абсолютизацией духовного аспекта: боязнью потерять отношения, духовное общение с близким человеком. Можно абсолютизировать третий более высокий слой любовь к любимому человеку и боязнь ее потерять. Но оказывается, над ним еще один слой созидание, творчество. И к этому, судя но всему, относится деторожде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ас, объясняю я женщине, на втором месяце беременности были обиды на мужа. Это Вас зацепило за творчество и созида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за женщины наполняются слеза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я была на втором месяце беременности, муж сказал, что не хочет ребенка. Мне было трудно удержаться от обид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ачинаю понимать, в чем дело. В основе любого чувства лежит любовь, исходящая от Бога. Она ни от чего не зависит и все создает. Остатками этой любви мы любим людей и окружающий мир. Поверхностные чувства зависят от окружающих событий. И когда мы любим любимого человека и в сознании вспыхивает любовь, нам кажется, что она пришла в нашу душу извне. Когда женщина влюбляется в кого-то, она подсознательно хочет родить от этого человека детей. Желание родить ребенка рождает любовь к другому человеку. Эта любовь рождает духовные отношения. И в конечном счете возникают материальные плоды отношений это дети и все то, что мы называем "семейным благополучием". Чем более совершенный должен родиться ребенок, тем большую порцию любви должны получить родители, и особенно мать. Эта порция любви приходит от Бога. Для того чтобы получить ее, нужно пошатнуть все человеческое. Это не только земные ценности, духовные или любовь к миру и к людям, должно быть оскорблено желание иметь детей и все высшие святые чувства. Если в этой ситуации чувство любви сохраняется и агрессии нет, тогда любовь уже не зависит ни от чего, именно в этот момент происходит усиление единства с Богом и увеличение любви в душах дете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несколько дней у меня была другая пациентка. Вроде с совершенно иной проблемой, не касавшейся здоровь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с детства отличные музыкальные способности, а мои вокальные данные, как говорили специалисты, были просто превосходны. Я и сейчас до сих пор не могу понять, что же произошло. В тот момент, когда я начала реализовывать себя и когда передо мной стала открываться блестящая карьера, я вдруг начала постепенно терять свои способности. Самое странное, что у меня даже пропало желание их реализовывать. Мне сказали, что это порча. Но ни бабки, ни экстрасенсы снять ее не смогли. Я до сих не знаю, за что меня Бог покара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думаю, Бог не покарал, а наградил, говорю я ей. Все дело в том, что процессы рождения детей и творчества в своей основе едины. То, что мы абсолютизируем и делаем целью, кроме Бога, мы должны потерять. Если женщина целью и смыслом жизни сделала желание иметь детей, она станет невероятно ревнивой, переполнится агрессией и детей иметь не будет. Абсолютизация деторождения может привести к бесплодию, но и абсолютизация творчества тоже может привести к бесплодию. У Вас огромные творческие способности и возможности. Это Вас возвысило над другими. И поскольку любовь к Богу не была для Вас целью, Вы сделали целью творчество. Вам предназначены дети и души у них светлые. Абсолютизация творчества, деторождения должна была привести к потере чего-то. Либо к бесплодию и сохранению творческого потенциала, либо к рождению детей и потере способностей. Если будете переживать, сожалеть и бояться из-за творческих неудач, потеряете не только способности к творчеству, но и к деторождению. А за то, что "накрутили" себе бесплодие и не позволили родиться детям, через какое-то время можете тяжело заболеть. Чтобы любви хватило и на детей, и на творчество. Ваша любовь к Богу должна быть на несколько порядков выше. Если человек делает целью творчество и это для него высшее счастье и смысл жизни, его душа начинает терять запасы любви. И тогда, чтобы сохранить творческий потенциал, он отказывается и от семьи, и от детей, настоящих будущи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цепленность за творчество, деторождение рождает ревнос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А в этом случае ревность проникает весьма глубоко. Чтобы остановить будущий взрыв агрессии, человек интуитивно меняет половую ориентацию. На какое-то время это блокирует агрессию и позволяет сохранить творческий потенциал, но потом будет еще хуже. Иногда творческие люди, чтобы как-то заблокировать ревность, ведут беспорядочную половую жизнь. Но это тоже временная отсрочка с дальнейшими отягчающими обстоятельства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Если человек несчастлив в личной жизни, то его творческие возможности повышаются. В этом случае блокируется зацепка за творчество, деторождение. Внешне эти закономерности часто выглядят странно. Сильное переживание по поводу творческих неудач может привести к падению творческого потенциала, а может к усилению ревности и бесплодию. Оказывается, главной причиной импотенции у мужчин является ревность. Ее дает в основном следующая связка: созидание деторождение любовь к людям духовность сексуальные наслаждения. Если мужчина в жизни часто обижался на женщин, плохо думал о них или о тех, кто оскорбил его чувства и доверие, то это будущий импотен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оздействие на каждое из этих звеньев позволяет выявить друг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апример, зацепка за сексуальные наслаждения, т.е. телесные удовольствия, может хорошо блокироваться постом, голоданием и молитвой. Соответственно, уменьшается ревность и повышаются творческие способности. Ревнивец приходит к бесплодию не только физическому, но и творческому. Ревнивая женщина отбирает способности у своих детей и внуков и подталкивает их к гомосексуализму. Здесь важно понять одно: все мы живые люди и всегда будем обижаться и ревновать. Если внешне не защищаться, то часто это значит поощрение человека в неправильных поступках. Поверхностные агрессивные эмоции не должны проходить во внутрь, туда, где должна быть только любовь. Но в критических ситуациях, когда мы должны выбрать, что для нас главное любовь или ревность, которая часто выглядит как осуждение, презрение и обида, мы должны однозначно выбирать любовь. Если мы играем в теннис, то мы будем огорчаться при проигрыше и завидовать, и сожалеть. Но внутри мы будем всегда счастливы, потому что наша главная система ценностей вне игры. И тогда игра в теннис будет нас развивать, а не увечи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аша жизнь это та же игра в теннис, в которой мы счастливы по-настоящему только тогда, когда главная система ценностей находится за пределами одной или нескольких жизней. Когда высшее счастье будет сокрыто в любви к Богу, каждая секунда нашей жизни станет для нас возможностью источать любовь и радос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вернемся к нашей Вселенной. Если есть сила, ее созидающая, и сила ее разрушающая, то должна быть сила стабилизирующая. Я потратил много усилий, чтобы найти модели стабилизации в ценностных установках. Получилось, что это сопряжено с понятием "вера". Вера в людей, вера в справедливость окружающего мира, вера в Бога. Это то, через что мы воспринимаем окружающую реальность. Для меня было неожиданностью, что не только вера в людей и в высшую справедливость окружающего мира не может быть целью, но и вера в Бога тоже. Любовь может быть целью, вера нет. Если вера в Бога становится целью и смыслом жизни, то тогда она поднимается над любовью, и возникает религиозный фанатизм, т.е. готовность убить того, у кого вера отличается в каких-то аспектах. Значит, вера в Бога делает человека счастливым, но если я начинаю презирать того, кто не верит в Бога, ненавижу того, кто оскорбил мои религиозные чувства, моя душа зацепится за веру, ожесточится, и, чтобы спасти душу, мне придется стать атеист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Значит, атеизм является следствием религиозного фанатизм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Человек, ненавидящий кого-то из-за религиозных убеждений, в следующей жизни может оказаться тем, кого он ненавиде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жды у меня на приеме был молодой человек, который сколько лет жил в Израиле. По национальности он был евреем, вероисповеданию иуде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йтесь, Вы ведь презирали арабов, мусульман? спросил я е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колько секунд он в замешательстве смотрел на мен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было. А в чем, собственно, де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о в том, что в двух прошлых жизнях Вы были арабом-мусульманином. И когда в этой жизни начинаете презирать арабов, то Вы включаете программу самоуничтожения, которая потом может дать тяжелые заболеван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январе 1995 года на выступлении в Москве я уже вводил такие понятия, как "творчество", "деторождение", "совершенство", "вера в людей" и "вера в Бога". Сейчас, как я понимаю, основная причина заболеваний это желание человеческие ценности, пусть даже самые высшие, поставить выше любви к Бог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момент я вижу две линии: первая это желание иметь детей, любовь к другому человеку, духовные отношения, физическое наслаждение. Если человек абсолютизирует эти ценности, возникают обида, ревность, ненависть, презрение и осуждение, и тогда он лечится потерей этих ценностей, временной или полной, или потерей здоровья, или потерей жизни. Если гордыня у человека небольшая, излечиться ему легче. Если происходит абсолютизация второй линии, совершенства, то, как правило, возникают тяжелые заболевания. Чем совершеннее человек, тем ему тяжелее перенести унижение или потерю. И если я у пациента вижу зацепку за обе линии, то знаю, что ему тяжело будет работать над собой. Одной девушке я объяснял на приеме так: Вы зацеплены за творчество и за любовь к другому человеку, автоматически это приводит к ревности, но перенести унижение в желании иметь детей Вы не сможете, потому что у Вас огромная гордыня. Вам Бог дал много совершенства, и Вы за него зацепились, а это рождает огромную агрессию и гордыню. Дьяволом стал ангел, который решил, что Бог создал несовершенную Вселенную. Иуда предал Христа, когда начал обвинять его в несовершенстве. Так что, если Вы хотите иметь детей, научитесь принимать унижение. С Вашим характером, если будете с мужем сидеть рядом за столом, возьмите себе стул сантиметров на двадцать пониже. Но если серьезно, то можете использовать другие приемы балансировки: почаще занимайтесь тем, к чему Вы совершенно непригодны, чтобы почувствовать свое несовершенств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Дыхательные техники, физическая усталость, пребывание на природе, в воде, обливание холодной водой, различные техники остановки сознания помогают уменьшить гордыню. Физические нагрузки, голодание блокируют зацепку за тело. Пребывание в одиночестве на природе или в темной комнате снижает зацепленность за отношения, связь с другими людьми. А если это пребывание углубить, представив, что Вы умрете, это не позволит Вам зацепиться за любовь к окружающему миру и к людя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ериодические занятия однообразной работой полезны, чтобы не зацепиться за творчество и созидание. Можете есть прорастающие зерна пшеницы, прикладывать их к голове, к груди и к детородным органам. Чтобы зерно проросло, его любовь не должна ни от чего зависеть. Созидательный момент в этот период огромен. У прорастающего зерна ревность отрицательная, соответственно, происходит выравнивание Вашей энергетики. Снимается зацепленность за созидание деторождение. Кстати, Солнце тоже имеет мощный созидающий потенциал, поэтому, когда Вы смотрите на Солнце и посылаете ему любовь, то рядом с более высоким созидающим потенциалом Вы не будете делать целью свое собственное желание созида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пациентка рассказала интересный случай. Она была на моей лекции, где рядом с ней сидела пожилая женщина, которая в полутьме перед лекцией читала книг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ы можете читать в такой темноте? удивилась моя собеседниц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зрение полностью восстановила, ответила женщина. Я где-то слышала, что если смотреть на Солнце и говорить ласковые слова, то можно улучшить зрение. Я стала так делать, и постепенно зрение восстановило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дистанционно посмотрел поле той женщины. Подсознательная агрессия до лечения у нее была весьма высокой. Агрессия к мужчинам, и причина та же ревность. В основе этого зацепленность души за созидание, деторождение и духовные отношения. Общение с Солнцем постепенно освободило душу от ревности. Пример вроде бы превосходный. Но я вспомнил, как один человек описывал мне свой опыт пристального взгляда на Солнц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сле этого несколько дней практически ничего не видел, рассказывал о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смотрел, в чем дело. У него зацепленность за деторождение и любовь к людям была огромной. Из-за этого у него был дальтонизм и другие проблемы со здоровьем. Значит, и взгляд на Солнце, т.е. его продолжительность, время года и время суток должны существенно различаться для каждого человека. Но если мы своим детям сумеем с самого раннего возраста привить понимание, что чувство любви не должно ни от чего зависеть, что самая большая ценность это наполненность любовью, т.е. все большее соединение с Богом, им не нужно будет думать о том, как избавиться от ревности и потери зрения. Ну, а пока проблем мно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колько дней назад у меня были корреспонденты, которые попросили меня высказать свое мнение о причинах возникновения СПИД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ы думаете, скоро человечество найдет лекарство против СПИДа? спрашивали он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думаю, это не имеет особого значения в масштабе всего человечества. Если врачи будут искать средства именно против вируса СПИДа, они проиграют. Появятся новые болезни, еще более тяжелые. Природа подталкивает людей к пониманию того, что лечить отдельный орган или отдельную болезнь бесперспектив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ейчас иммунодефицит может развиваться без наличия вируса. И все чаше врачи приходят к выводу, что в основе всех заболеваний лежит нарушение иммунной системы. Состояние иммунной системы, в свою очередь, зависит от глубинного эмоционального состояния человека. И СПИД, и венерические заболевания это результат повышенной зацепленности за духовное и физическое наслаждение с другим человеком. Несколько раз ко мне обращались венерологи и урологи с просьбой помочь, когда при лечении хламидиаза или трихомониаза никакие лекарства не приносили должного результата. Человек снимал все моменты ревности, претензии и обиды к любимым людям. Отмаливал своих потомков. Молился о том, что для него вся его жизнь есть средство для накопления любви к Богу. И любимый человек, и семья, и любовь к детям это тоже средств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Через несколько дней шел, сдавал анализы, и они были чисты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спонденты продолжали расспрашивать меня о причинах возникновения СПИД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Вы говорите, что причиной СПИДа является ревнос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Тогда объясните, почему СПИДом болеют преимущественно наркоманы, гомосексуалисты, проститутк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мосексуалист это внутренне невероятно ревнивый человек. Подсознательная агрессия толкнула его к гомосексуализму. Алкоголизм или наркомания это другие формы блокировки ревности. Часто проституткой становится женщина, которая умрет, если у нее будет один любимый человек. И занятие проституцией не позволяет ей зацепиться за чувство любви к одному человек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помните Содом и Гоморру. Катаклизм есть результат деформации полевых структур. Эта деформация одновременно является средством деформации более тонкого плана иммунно-защитных полей, а те, в свою очередь, следствием эмоциональных деформаций. Искривление же в душах происходит тогда, когда человеческие ценности становятся самоцелью, и люди перестают за всем сущим видеть и любить Бога. И тогда возврат Бога происходит через потерю того, за что зацепилась душа человек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о если раньше это были два отдельных города Содом и Гоморра, то сейчас аналогичные процессы мы наблюдаем в масштабе всего человечеств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не быть голословным, обращаюсь я к корреспондентам, Вы подумайте о каких-нибудь людях, а я буду называть причины возникновения их заболевани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ой человек сосредоточенно думает, и я беру информацию через его поле. Здесь зацепка сразу за две линии. С одной стороны, абсолютизация земной любви, а с другой совершенство как самоцель, т.е. ревность плюс огромная гордын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дсознательная агрессия к женщинам 1700 единиц. Корреспондент согласно кивает. Идем дальше. Я смотрю следующе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транно, в этом случае я не могу взять информацию. Я не хочу тратить силы на выяснение причин, мне легче спросить об этом у журналист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что-то делаете неправильно, говорю я. Что случило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думал сразу о двух людях, отвечает о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хождение в глубинные уровни полей человека весьма ответственно, объясняю я. Поэтому я вхожу в поле со строгими ограничениями и некорректно поставленная задача не позволяет мне взять информацию. Хорошо. Я думаю сначала об одном человеке, а потом о втором это женщина, его сожительница. Я смотрю их поле. Здесь только линия ревности, зацепленности за любимого человека. Соответственно, и лекарства будут давать больший эффект, поскольку подсознательная агрессия меньш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нно, пожимает плечами корреспондент. В первом случае это образованный человек, моряк. А во втором бомжи и наркоман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е удивление объясняется тем, что Вы болезни пытаетесь связать с нарушениями этических законов. Но человеческая этика и Божественная далеко не всегда совпадают. Болезнь дается в первую очередь за нарушение Божественной этики. Человек лауреат ли он Нобелевской премии или безработный, ночующий на улице, не это определяет заболевание СПИДом. Главное, какие ценности перевешивают, человеческие или Божественные. И часто высокий интеллект и связанная с ним гордыня могут ухудшить ситуацию. Но при правильной ориентации интеллект может помочь концентрации сил, а в результате и более глубокому и быстрому изменению человека в лучшую сторону. Врачи фиксируют незначительный процент случаев, когда такие заболевания, как гонорея и сифилис, рак и СПИД, за несколько дней исчезали бесследно. На самом деле таких случаев гораздо больше. Ресурсы человеческой души безграничны, но открываются они только тогда, когда душа начинает правильно ориентироваться в окружающем мире и неукоснительно соблюдать высший закон Вселенной закон любви к Творцу, породившему нас.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 познания развития протекает импульсивно. Человек нащупывает определенные ценности и, взаимодействуя с ними, развивается. Затем он отталкивается от них и теряет их. Для того чтобы выйти на высшие планы, нужно было убить все земные Желания. Таков принцип восточной философии. Отключая взаимодействие с окружающим миром при помощи физических и психических приемов, человек экономил энергию для контактов с высшими планами. Это давало раскрытие физических и психических возможностей. Зацепленность за ценности окружающего мира порождала болезни, переход на более высокие ступени приводил к их излечению. Но зацепленность за высшие планы была еще более опасной. Подняться над ними сил не хватало, поэтому происходил отказ от них и возвращение к первым ступеням интереса физического тела и материальным ценностям. Восток рождал Запад, а Запад рождал Восток. Сейчас обе эти тенденции должны соединиться, ибо каждая в отдельности исчерпала себя. Знание духовных законов развития здесь необходим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ите, недавно сказал один пациент. Я верю в Бога, я понял, что любовь к Богу самое главное. Почему же у меня неприятности и почему же я не выздоравлива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у что менять свою душу это достаточно мучительное занятие. Если Вы едете на машине, а потом поворачиваете резко в кювет, то как бы при этом Вы ни молились Богу, у Вас возникнут проблемы. Есть понятие физических законов, и вера в Бога не исключает знание их. Знать законы духовного развития тоже необходимо. Для того чтобы через молитвы изменить свою душу, нужны большие силы. А их очень много уходит на общение с другими людьми, на еду, на контроль ситуации. Значит, периодически нужно освобождаться от всего, чтобы молитва дала более глубокий эффект. Стремление к Богу через накопление чувства любви должно быть постоянны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ы могли бы продиктовать слова молитв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ая молитва происходит без слов. Это просто сохранение и увеличение чувства любви в любой ситуац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авно у меня был сложный разговор с моим пациент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Когда-то я начал лечить его, но никакого результата не было. Я из интереса продолжал дальше. Сначала я видел только земной уровень и говорил о ревности. Потом выяснилось, что у него мощная зацепка за духовные моменты нравственность, порядочность, справедливость, владение ситуацией. Именно по этим точкам его и били всю жизнь. Потом я увидел и абсолютизацию любви к людям. Он делал все, что я ему говорил, но эффекта никакого не было. Кардинально характер почему-то не менялся. Жесткое неприятие окружающего оставалось таким ж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ете, объяснял я ему, я не знаю, за что еще зацеплена Ваша душа. Нужно осознать главное: количество любви в душе должно увеличиваться, а значит, и внутренние претензии должны исчезну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се мои объяснения натыкались на стену, и я не мог понять, в чем дело. Недавно у меня появилось ощущение прорыва, и вот мы опять встретились. Я сообщаю ему, что у него зацепка за основные базовые ценности. Деторождение, творчество, созидание все, что рождает ревность. И совершенство, дающее огромную гордыню. Он спокойно выслушивает меня, а потом медленно и размеренно начинает отвеча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лечите меня полтора года, за это время мое состояние не только улучшилось, а только ухудшилось. Я не верю в Вашу систему и в Ваш метод. Я неплохо отношусь к Вам как к человеку, но Ваша система это блеф. Я верю в Бога, но почему я тысячи раз должен повторять, что я его люблю и что это самое большое счастье? И почему я не должен предъявлять претензии к окружающему миру? В этой стране человек не может быть счастливым. Здесь всегда у власти были или идиоты, или негодя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Лучшие свои умы эта страна всегда душила и душит по сей день, независимо от политического строя, тон его понемногу становится спокойнее. Я к Вам хорошо отношусь, но о лечении давайте забуд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уходит, а я пытаюсь сообразить, что же вызвало такую непримиримость. Вновь и вновь я выхожу на ту же структуру, которую я нащупал, это совершенство. Но пациент меня уже не слышит. Для него весь мир всегда был несовершенным. Рождающееся в таком случае презрение превращается в мощную программу самоуничтожения. Сегодня я проиграл, но и такая ситуация учит: Это в книжке я могу детально описывать, как я поднимаюсь по ступеням, ведущим к Богу. Это мое дело пройти их. А пациент должен увидеть конечный пункт, и мне не нужно детально обрисовывать ступени, по которым он пойдет. А я увлекся и больше стал объяснять про ступени, чем про любовь, к которой должен прийти человек.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Киева звонит женщина, которая один раз была на прием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приема у меня в спине все жжет. Настоящие ломки начались. Я не знаю, правильно это или н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мотрю ее поле. Выглядит оно неплохо. Правда, внуки и правнуки "тяжеловат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у Вас были проблем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раковая опухоль в голове, горле и груди. И у сына большие проблемы со здоровь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детально смотрю полевые структуры. Работает пациентка над собой неплохо, но агрессия к мужчинам сохраняется больша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ам говорил о ревност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говорили. Я работаю. Я утром, днем, вечером молю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ушайте, кричу я в трубку, молиться нужно 300 раз утром, столько же днем и вечером, потому что сейчас вся "грязь" вылезает из души, тремя молитвами Вы ее не одолеете. Не вспоминайте мелочи, они Вам не нужны. Вспомните несколько главных событий и проходите их помногу, сотни раз. И знайте: осуждать себя это самобичевание. Перед Богом виноватых н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ы меня понял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голосу женщины я чувствую, что понял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у месяцев назад, перед отъездом в Америку, у меня было мучительное состояние. Сколько я ни снимал зацепки, появлялись все новые и новые. Я был подобен луже, которую сколько ни чисть, она останется грязной. Система заходила в тупик. А я очищался в основном покаянием. И тогда, в одну из мучительных минут, я понял, что покаяние должно переходить в молитву, а молитва в чувство любви, которое излучается и ни от чего не зависит, т.е. лужа должна стать родником. Но уподобиться роднику можно только тогда, когда постоянно будет поступать чистая вода, а это происходит, когда душа непрерывно устремляется к Богу. Как только человек делает целью что-то другое, он начинает от этого зависеть. Такая зависимость порождает все большую агрессию, а потом болезн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о мной сидит мать со своей дочерью. У дочери рак, но она не знает об этом. Ей просто очень тяжело. Я начинаю проводить диагностику. Зацепленность за земное есть, за духовное есть, за любовь к людям тоже, за совершенство и созидание есть, за веру в людей, окружающий мир и веру в Бога, за Божественное предназначение есть также. А дальше еще ряд структур, которым я даже не могу подобрать назва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Чудовищно. Такое я вижу впервые. Я понимаю, что объяснить ей это уже невозможно. А, может быть, и не нужно расшифровывать все ступен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г есть любовь, говорю я ей. И Бог ни от чего не зависит. И Ваша любовь не должна ни от чего зависеть. Задним числом примите все потери и унижения так, чтобы это абсолютно не повлияло на силу Вашей любв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говорю несколько фраз, а потом на 40 минут девушка выходит, и когда она возвращается, вижу чистое поле. Я понимаю, что иногда никакие объяснения не нужн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авно на приеме женщина задала мне интересный вопрос: Чем больше я молюсь, тем хуже относятся ко мне люди на работе. Это совершенно точно. Что же мне делать дальш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для меня абсолютно неожиданный. Я смотрю, что происходит на тонком плане, и вижу, что отношение людей это реакция на нарастающие презрение и высокомерие в ее душе. За что-то душа зацепилась. Еще раз смотрю поле, и все становится понятно. Есть сила, создающая нашу Вселенную, сила разрушающая, сила стабилизирующая. Мы ощущаем стабилизацию как веру в людей, высшую справедливость и веру в Бог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е, начинаю рассказывать женщине, человеческий организм состоит не только из костей, но и из мышц, и из нервной ткани. Так вот, клетки костной ткани это ортодокс-догматики, а клетки нервной ткани это поисковики и авантюристы. Ритуалы, законы и обычаи та же костная ткань, без которой человек жить не может. Ритуалы и обычаи это костыли, и если Вы не умеете ходить, Вы без них не встанете и не пойдете. Но если Вы ходить научились, они Вам будут меша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ера дает нам стабильность и обеспечивает завтрашний день, но когда она становится самоцелью, возникает презрение к тем, кто не верит. Возникает боязнь потерять ощущение веры и стабильности. Когда Вы молились, для Вас молитва стала источником здоровья, благополучной судьбы. Она для Вас стала целью. Молитва никогда не может быть целью. Молитва это средство для того, чтобы испытать и увеличить любовь в душ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скольку те фразы, которые Вы мысленно произносите, большей частью относятся к этому миру, то высшей молитвой является молитва без слов. Это непрерывное сохранение и увеличение любви в душе. Но поскольку это весьма сложно, периодически человек помогает себе и словами молитв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ите, а что такое любовь к Богу, большая, чем ко всему остальному, в обычной реальной жизни? Как мне почувствовать, что я Бога люблю больше всего остально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вь к Богу, большая, чем ко всему сущему, в обычной жизни проявляется, как внутренняя любовь к окружающему миру без претензии к нем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едавно консультировал одну молодую женщину, у нее с детства проблемы с гинекологией, а недавно начались большие проблемы со здоровьем вообщ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а возникновения Ваших болезней очень проста, объяснял я ей. Через любовь в нашей душе мы соединяемся с Богом. Бог ни от чего не зависит. И значит, если чувство любви в нашей душе не зависит ни от чего, то тогда мы здоровы и счастливы. Все чувства человека, его эмоции и желания связаны с окружающим миром и зависят от него. Только чувство любви ни от чего не зависит. Если мы пытаемся поставить его в зависимость от чего-то, то это чувство уменьшается, и мы начинаем болеть и умирать. Гинекология это зона любви, раз с детства болеете, значит, еще в прошлых жизнях Вы свою любовь ставили на колени перед обстоятельствами. Или Вы себе запрещали любить, исходя из каких-то этических норм, или не хотели рожать из-за каких-то условий, или эмоциями и поведением убивали любовь в другом человеке, считая его виновным во всех беда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очитала Ваши книги, и сейчас я пойду за чувством любви, несмотря ни на какие препятствия. Я сейчас замужем, если я встречу другого человека, я постараюсь сохранить семью, но чувство любви подавлять не буду. Но я твердо знаю одно: я полюблю того, кто будет любить мен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уже претензия, объясняю я. Вы просто меняете поверхностную претензию на глубинную. Ощущение Бога в душе это любовь без претензии, без условий и требований. Богом нельзя управлять и своей любовью тоже. Это одно из главных условий сохранения здоровь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я общаюсь с раковым больным, болезнь которого зашла слишком далеко. Он очень, бледен, вид у него измученный, химиотерапия не помогает. Долгих объяснений он не может выдержать, сил у него очень мало. Нужно максимально спрессовать ту информацию, которую я хочу донести до пациента. Традиционная медицина не помогает, потому что многое он передал своим детям и внукам. И у его детей в поле присутствуют характерные деформации, которые через несколько лет могут привести к тяжелым заболеваниям или смерти. Человек часто, многое переосмыслив и поняв, считает, что он полностью очистился, но это иллюзия, чисто поверхностная пленочка сознания. Со временем это проникнет в душу. Но если "запачканы" души потомков, простого пересмотра мало. Здесь, как правило, нужно задним числом проходить заново всю жизнь не одну сотню или даже тысячу раз. Чтобы на уровне рефлексов изменилась система ценностей. Я начинаю медленно обрисовывать пациенту его ситуаци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сейчас подобны луже, в которую вода почти не поступает и весьма быстро уходит. И уходит она к Вашим детям и будущим внукам, потому что Вы невольно лишили их всех запасов. Сначала нужно лужу очистить от грязи, затем увеличить количество воды в ней, а потом из лужи нужно стать родником. Для того чтобы любить окружающий мир и, взаимодействуя с ним, быть счастливым, мы должны постоянно получать новые порции любви и энерг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заимодействуя с окружающим миром, мы, в основном, теряем, а приобретаем, обращаясь к Богу. Если мы Бога любим больше, чем все остальное, он для нас является высшей целью, то мы получаем больше, чем расходуем. И у нас еще остается на себя и на своих потомков. Если что-то мы начинаем любить больше Бога, душа начинает зависеть от этого, чувство любви затухает и появляются претензии. Потом количество любви начинает уменьшаться, возникает агрессия, а там болезни и несчастья. Когда количество любви уменьшается, для того чтобы существовать, мы должны его где-то брать. Берем мы его у будущих потомков и у своих будущих жизней. А чем сильнее наша зависимость от каких-либо человеческих ценностей, даже самых святых, тем быстрее обесточивается наша душа, и тогда мы уже не одариваем наших потомков любовью, а обворовываем их. Наша душа имеет определенную емкость в поверхностных слоях, и вспышка агрессии, обесточивающая нашу душу, в зависимости от ее глубины может настигать все более отдаленное поколение. Насколько глубоко мы "высосали" души потомков, настолько тяжелым будет наше заболевание. Значит, насколько наполнили душу любовью и передали запасы любви нашим потомкам, настолько быстро мы будем выздоравливать. Мы стареем и умираем для того, чтобы потихоньку отпустить все человеческие ценности. После смерти и до зачатия, все ближе приближаясь к Богу, человек с каждым разом получает все большую порцию любви и силы. Эта порция настолько велика, насколько позволено человеку испытывать яркость и красоту ощущений. Не всегда этой порции хватает, и тогда вновь нужно усилить соединение с Богом. В обычной ситуации это дается нам через неприятности, несчастья, болезни, оскорбления всех высших человеческих чувств. Особенно мощно происходит дестабилизация человеческих ценностей перед зачатием детей, и чем меньше у человека претензий к окружающему миру или к себе, тем быстрее состоятся контакты и тем здоровее будут потомки. Поэтому нужно сотни и сотни раз проживать заново всю жизнь, и в тех ситуациях, когда возникали претензии, испытывать ощущение счастья и любви. Вашей душе будет трудно отлепиться от тех ценностей, которыми Вы долгие годы прикрепляли ее к жизн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через неделю Вы умрете, что шансов на выздоровление у Вас нет никаких. Начинайте потихоньку прощаться со всем, что Вам дорого. Не только в настоящем, но и в будущ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Это решено свыше, и Ваша воля уже ничего не значит. Выключитесь из общения с окружающим миром, и когда после этого будете в молитве повторять, что высшее счастье для Вас и Ваших потомков это любовь к Богу, Ваша душа быстрее поверит в эт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 мне убедить своих детей, что нужно верить в Бога, спрашивает у меня женщина, что нужно любить Бог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а периодически тоже должна разрушаться. В первую очередь нужно научить детей не покушаться на чувство любви в своей душе и в душах других людей. Важно дать им почувствовать, что наша логика и все наши представления о мире, какими бы совершенными они нам ни казались, всегда будут терпеть крушение перед Божественной логикой, всегда будут частью, а не целым. В педагогике есть три момента: первое это то, чего дети не слышат и на что они плюют; второе то, на что они обращают внимание, это наши поступки; третье то, как поступают они, это то, что мы делали раньше и что чувствовали в глубине своей души. Так что педагогика начинается с родителе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ите, спрашивает пациент, если все люди, как сказано в Библии, будут строить храм в душе своей, а не вокруг, может быть, религии скоро станут не нужн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ите, а Вы хорошо знаете наше законодательство? спросил я е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менее, пожимает плечами мой собеседник.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если Вам необходимо решить серьезный вопрос. Вы же не будете решать его самостоятельно. Ведь Вы обратитесь к опытному юристу. Священнослужители это те же специалисты в духовной, нравственной работ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понимаю, улыбается о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опять же ничто не является абсолютным, и среди специалистов есть имитаторы, не несущие ничего. Иногда и у любителя всплывает талант тот, что от Бога. Но любая религия без накопленного внутри запаса любви вырождается очень быстр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Чем дальше мы идем в развитии, тем сильнее мы видим эту связ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говорите, что у меня подсознательная агрессия составляет 400 единиц? спрашивает женщина, пришедшая на при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отвечаю я. У Вас мощная деформация поля в районе головы. Остался год два. Агрессия у Вас направлена против себя. А дальше либо слепота, либо тяжелейший инсульт, либо рассеянный склероз. Я продолжаю изучать поле, хотя в Вашем случае вряд ли Ваша голова выдержит. Судя по динамике полей, программа самоуничтожения через некоторое время спустится в район почек, и тогда либо рак, либо развал почечной функц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нщина внимательно смотрит на мен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дь я внимательно прочла и первую и вторую книги, но, тем не менее, Вы не оставляете мне никаких шансов. Так в чем же де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мотрю ее в прошлом и сопоставляю ее прошлое состояние с сегодняшни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внутренне всегда стремились к Богу, хотя не всегда находили правильный путь, старались воспитывать в себе духовность и добродушие, поэтому до сих пор живы и здоровы, несмотря на мощную деформацию полей. Вам дают отсрочку, повышая шансы на выживание. До прочтения моих книг Ваша душа была зацеплена за благополучную судьбу ощущением особого предназначения, за совершенство, за любовь к людям и за деторождение созидание. Сейчас у Вас только одна зацепка созидание-деторождение, но весьма мощная. У Вас нет детей, и Вы сожалели об этом. Когда были оскорблены Ваши чувства любви и доверия, то обижались на судьбу, не хотели жить. Когда разрушалось не только настоящее, но и будущее счастье. Вы делали то же само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От будущего тоже нельзя зависеть. Если Вы обижаетесь на себя, то это программа самоуничтожения. Если на себя, ситуацию и судьбу, эта программа в десять раз сильнее, а то, что в Вашей жизни казалось Вам повышенными претензиями к себе, на самом деле было обидой на судьбу. А сожаление о прошлом на самом деле было претензией к Богу. Идите и заново пересматривайте свою жизнь, а через час зайдете, посмотрим, что у Вас получило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женщина вошла, я был приятно удивлен: ее поле совершенно очистило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жиданно хорошие результаты, говорю я е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ы знаете, я этот час не молилась, просто ходила и думала, а потом как-то резко все изменилось, призналась он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ас поздравляю, отвечаю я. но есть одна серьезная проблема. То, что Ваше поле очистилось, еще не означает, что Вы не заболеете. Скажем так, ситуация значительно улучшилась. Но над Вами, обвожу пальцем круг, я вижу темное пятно. Это большая группа людей на Севере России, свыше миллиона человек. И Ваша неправильная ориентация, агрессия, сказывалась на их состоян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Чем дальше в духовном развитии продвигается человек, тем большее количество людей интуитивно или сознательно идут за ним. И с его плюсами они получают и его минусы. Это Ваши духовные дети, которые зависят от Вас, несмотря на то, что Вы в России сейчас не проживаете. Так что, когда будете очищать душу, не забывайте и о них. Тяжелейшие болезни, которые длятся не одну жизнь, часто объясняются нанесением вреда не только физическим, но и духовным потомкам. Получается: чем больше добра я могу сделать людям, тем это опаснее для меня и для ни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Конечно, большая опасность и большая ответственность. Ведь чем ближе мы к Богу, чем выше ступень нашего развития, тем большее счастье и наслаждение мы испытываем. Значит, тем большую боль мы испытаем и при его потере. Поэтому перед тем, как дать человеку счастье, ему сначала дают ощущение боли, и чем больше этой боли он сможет выдержать, сохраняя Бога в душе, тем больше счастья он сможет получить. Вот смотрите: я показываю пальцами расстояние: в материальных ценностях есть определенная порция любви, в духовных ценностях, я развожу руки, она гораздо большая. Во Вселенной, в любви к ней и к людям еще большая. В совершенстве, творчестве, созидании, деторождении еще большая и т.д. И чем значительнее порция любви, тем сильнее искушение эту конечную порцию сделать целью, забыв о бесконечной, о Боге. Поэтому не каждому человеку позволяют испытать высшие моменты любви, творчества, совершенства. Он не может подняться над ними и перенести потерю их. Если мы зависим от них, перенести их потерю мы не сможем. Для того чтобы подняться над ними и выдержать боль, нужно раз и навсегда понять, что любовь к Богу выше любых человеческих ценностей. И не только понять, но и почувствовать это. Если у человека не хватает сил подняться, то тогда, чтобы выжить, он отрекается от всего святого. И, как ни странно, он на какой-то период становится ближе к Богу, чем раньше. Мы неизбежно идем ко все большему количеству счастья и любви, но каждый раз мы должны чувствовать, что это средств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ите, а боль в душе это признак зацепленности за человеческие ценност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чего подобного. Это признак высокой чувствительности, связанный с обладанием высшими человеческими ценностя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ризнак зацепленности нежелание и неумение вынести боль при потере и унижении ценностей. Внутренняя агрессия в ответ на травмирующую ситуаци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Высшая цель есть любовь к Богу, говорит женщин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о ведь чтобы жить, я должна делать целью заработок денег, развитие способностей, желание помочь людям, как же быть с эти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представьте. Вы выходите из дома в магазин, и на какое-то время это цель. Когда Вы ее реализуете, ведь она же уйдет. Вы возвращаетесь в квартиру и ставите ногу на ступеньку, в данный момент для Вас это цель. А если поднимете взгляд, то увидите лестничную площадку, это тоже цель, но слишком высока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о если она станет абсолютной, Вы заночуете на площадке. Вы дверь квартиры не видите, но стремитесь к ней, чтобы открыть ее и вернуться домой. Так каждый человек, не видя Бога, должен стремиться вернуться к нему, сохраняя при этом приоритет цел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о это возвращение выглядит не совсем так, как мы его себе представляем. Мы вышли из Бога и носим его часть в своей душ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И через эту часть мы объединяемся с ним. Возвращение к Богу увеличение этой вечной частицы душ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ушай, обратились ко мне сотрудники. Здесь интересный случай. Парень звонит. Не спит уже целый год.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ериодически выходит из своего тела. Смотрит на себя со стороны. Ощущение, что живет в каком-то нереальном мир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ледующий день молодой человек перезванивает, и я общаюсь с ним. Хотя, на первый взгляд, ситуация необычная, объясняется все обычным образом. Для него творчество, созидание, деторождение стали высшей целью. Эта ориентация рождает обиды на весь мир, осуждение, ревность, обиды на себя, нежелание жить. Плюс к этому абсолютизация совершенства, что дает повышенную гордыню, желание навязывать свою волю другим и т.д.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А ему уже предназначены гармоничные дети, и частая в таких случаях блокировка тяжелым заболеванием или несчастьями может помешать появлению детей на свет, поэтому унижение человеческих ценностей идет с подстраховкой. Резкое притупление чувств, ощущение иллюзорности окружающего мира, уменьшение эмоциональных контактов, нестабильная психика у родителей часто свидетельствуют о том, что их ребенок незауряден и что первая помощь ему это работа родителей над соб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звонит знакомый из Америк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сын в реанимации. Лежит под капельницей, и состояние очень тяжелое. Врачи диагноз поставить не могу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чера мы ему сказали, что в семье скоро будет еще один ребенок, что мама беременна. Может, это как-то повлияло на ухудшение здоровь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правы, отвечаю я. От матери он унаследовал абсолютизацию любви к людям, абсолютизацию деторождения. Для него любимый человек абсолютная ценность, он панически боится потерять его. Такой ребенок боится остаться один, боится докиданных ситуаций, испытывает ужас от того, что может уцелеть, и всегда будет ревнив и обидчив. От Вас он унаследовал желание совершенства, контроль над ситуацией, удачную судьбу, т.е. реализацию планов и желаний, сделать самоцелью. Поэтому если травмирующую ситуацию он не хочет и не может. Когда Ваш сын узнал о том, что в семье появится еще один ребенок, у него взорвалась агрессия к тому, кто невольно может обделить его в любви. Для него территория любви абсолютная ценность, и никого он туда не допустит. Вспышка агрессии превратилась в программу самоуничтожения. Сейчас у мальчика разваливается иммунная система. Это бьет одновременно по многим органам, поэтому врачи сразу поставить диагноз не могу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временем это может перерасти в тяжелое заболевание, и поражение органов будет определяться характером и восприятием мира мальчика. Если агрессия проявлялась как обида на судьбу будут частые воспаления легких, гастриты, а при более сильной агрессии рак желудка или легких. Поскольку здесь уже работает программа самоуничтожения, но блокировка через снижение слуха не произошла, то может возникнуть или тяжелое поражение кишечника, или мочеполовой систем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ите, что-то можно сделать в этой ситуац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можно. Вашей жене нужно снять все претензии к тем, кто оскорблял ее чувства любви и доверия. Просить, чтобы из души сына и потомков ушли обиды на других людей, на себя и чтобы высшим счастьем для нее, детей и потомков была любовь к Богу. Желание же иметь детей, любимый человек, семья средства для этого. А Вам нужно благодарить Бога за все неудачи, оскорбления, унижения, несправедливое отношение со стороны других людей и судьбы. Начиная с сегодняшнего дня, учитесь унижаться и уступать. И в молитве повторяйте, что все человеческие ценности, в первую очередь, власть, могущество, совершенство для Вас будут средством, а любовь к Богу цель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но один вопрос?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ын у меня приемный. Имеет ли это какое-нибудь значе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 никакого. Во-первых, он был Вашим сыном в позапрошлой жизни, во-вторых, идентичность полей с физическим отцом у него 7%, а с Вами свыше 80%, в-третьих; чтобы ребенок не брал Вашу карму, чаще напоминайте ему о том, что он Бога должен любить больше, чем папу и маму. Почему домашние животные берут карму хозяев, а потом болеют и умирают? Потому что они зависят от хозяина, получают от него еду, и хозяин становится для них целью. Чем больше Вы будете ставить ребенка в зависимость от себя, тем больше "грязи" он возьмет, тем несчастней будет и тем сильнее Вы за это расплатитесь. А если у сына будет ощущение, что он все получает от Бога, хотя и через родителей, тогда его подстраховка в сложных ситуациях станет распространяться и на Вас.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ледующий день мой знакомый позвонил снов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чера я пошел в больницу к ребенку. Врачи сказали, что ничего не понимают, но ребенок совершенно здоров, капельница ему не нужна, лекарства не нужны, и единственное, что нужно, чтобы я забрал его дом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смотрел поле мальчика, оно действительно было в норме, но это свежий случай, который легко было исправить. Запущенные случаи, когда душа разъета ревностью или нежеланием жить, лечатся весьма тяжело. Хотя иногда и за час человек может изменить свое отношение к миру и выздороветь в считанные часы и дн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й знакомый покупал квартиру. Как-то вечером я зашел к нему на работу. Вид у него был весьма озабоченны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знаешь, есть квартира, и очень хорошая. Завтра определится, продадут ее мне или нет. Кроме меня, есть еще желающие. У меня даже давление подскочило, признался о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таким отношением ты можешь потерять не только квартиру, но и здоровье. Там, наверху, уже все решено. Если тебе суждено ее получить, ты ее получишь и переживания здесь бессмысленны и вредны. Если тебе не суждено получить эту квартиру, то ты ее не получишь, какие бы подвиги не совершил, а если все-таки получишь, отберут здоровье или жизн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ледующий день, в 9 утра, моему приятелю позвонили и сказали, что квартиру берет другой. У него начался мощный стресс, но минут через десять он вспомнил мои слова. Отпустил претензии, недовольство ситуацией и сразу же успокоился. Через 3 часа ему позвонили вновь и сказали, что другой покупатель отказался и что можно приехать и внести аванс. Я встретился с приятелем в тот же день. И он с улыбкой рассказывал обо всем произошедшем как о веселой комедии. Я посмотрел его поле и медленно сказа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элемент не только комедии, но и трагедии. У тебя сейчас подсознательная агрессия 300 единиц. Смертельно для тебя 180 единиц. Года через полтора у тебя мог бы начаться рак правого легкого. У тебя была мощная обида на судьбу, на себя, на ситуацию. Ты за десять минут вкатил в себя такую программу самоуничтожения, которая через некоторое время обернулась бы либо тяжелейшим заболеванием, либо полным крахом в судьб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ще один случа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ехал со своим знакомым по трассе из Хайфы в Тель-Авив, был вечер. Дорога прямая, машин впереди почти не было. По правой полосе машины шли со скоростью 60-80 км/час, по левой 90-100 км/час. Мы подъехали к машине, движущейся по левой полосе с небольшой скоростью. Стали сигналить водителю, чтобы он взял вправо, но тот никак не реагировал. Через несколько минут мой попутчик начал потихоньку свирепе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вь, здоровье дороже, сказал я ему. Давай объедем справа. За нами уже образовался затор.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остепенно обошли эту машину и увидели, что за рулем ее сидела женщина. В это время к ее автомобилю сзади подъехал микроавтобус и точно так же начал мигать. Реакции по-прежнему никакой. Водитель микроавтобуса обогнал машину и практически остановился перед ней, чтобы не врезаться, она должна была все-таки свернуть на соседнюю полосу. Но не тут-то бы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Женщина, значительно сбавив скорость, на другую полосу так и не перешла. Мы поехали дальше, оставив мигающую и сигнализирующую кучу машин позади себя. Там, судя по всему, происходили разборки. Я посмотрел, что было с полем женщины до описанной выше ситуации: поле деформировано амбициями гордыне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овершенство и благополучная судьба. Все понятно. Все неправы она права. Все негодяи она святая. До этой ситуации подсознательная агрессия у нее 100 единиц. Смертельный же уровень для этой женщины 180 единиц. Сейчас у нее в душе произошел взрыв агрессии к людям, которые, она считала, несправедливо обидели и унизили ее. Подсознательная агрессия подскочила в несколько раз, и, самое опасное произошел сброс в души детей и внуков. Теперь, даже если женщина полностью изменит отношение к ситуации и снимет претензии, это облегчит ее состояние процентов на 20. А энергетика в районе горла и гениталий значительно пострадала. Через какое-то время, забыв об этой истории, она придет к врачу, и начнется долгий, мучительный процесс лечен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ообщил этот прогноз своему попутчику. Он полюбопытствова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одной моей знакомой рак груди. Ты бы мог сказать причин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ычно это бывает от обид в связи с темой любви, ответил я. А здесь чисто земной момент. Постоянное недовольство деньгами, материальным положением, ситуацие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но верно, подтвердил он. Муж хорошо зарабатывает, купил особняк, а она постоянно всем недовольн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человек едет на машине и нарушая правила дорожного движения, врезается во что-то, он может развалить себе этим всю судьбу. В своей жизни мы иногда врезаемся и чувствами. Только эти трагедии происходят незаметно, и последствия приходят не сразу. Если человек не знает законов духовных, он уподобляется тому, кто едет, не зная правил дорожного движения. Хотя даже не знающий этих правил, но сохраняющий любовь в душе, интуитивно будет вести себя так же, как и тот, кто знает: их хорош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Любовь и добродушие, даже при незнании духовных законов, позволяют нам выжить на трассе, которая называется жизнь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еме женщина рассказала мне, что у нее 15 лет назад погибла маленькая доч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чувствую, что не могу ее забыть. Как будто она всегда рядом, и мне очень тяже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мотрю, в чем причина. Женщина передала дочери абсолютизацию любви к людям и к миру. Это отягощение души мучает и девочку тоже. Я хочу в общих словах рассказать об этом матери, но в висок ударяет боль. Душа ее ребенка выходит меня и хочет передать какую-то информаци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й ей, что она хотела умереть во время беременности мн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мотрю по времени и вижу мощную программу уничтожения на 5, 6, 7 и 8-м месяцах беременности. Вызвано это обидами на муж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не хотели жить во второй половине беременности дочерью Нет, этого не бы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мужа обижали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Очень сильно. Он пил в это врем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внешние обиды на мужа внутри шли как нежелание жить. И эта программа, усиленная в душе дочери, привела к смерти девочки. Причем аналогичные эмоции Вы передали и другим детя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кивает она. Мой второй ребенок был сбит машиной и чудом остался жив.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ищайте свою душу, обращаюсь я к женщине, и молитесь за потомков, рожденных, нерожденных и умерших. Кстати, Вашей дочери через несколько лет предстоит рождаться заново. И ее будущие проблемы со здоровьем после ее рождения сказались бы и на Вас. Насколько очистите душу дочери пересмотром всей жизни, вместо обид испытывая чувство любви, настолько легче ей будет подготовиться к следующему рождению и совершить е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а вторая книга произвела на меня тягостное впечатление, жалуется одна пациентка. Ощущение безысходности. Нельзя всю жизнь прожить в покаянии. Невозможно нормальному человеку прожить без обид, как бы мы их в себе не давили. И потом, я всем уже все простила, а Вы говорите, что у меня внутри очень много обид.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ижу то, чего не видите Вы, отвечаю я. И поверьте мне: душу очистить гораздо сложнее, чем наше сознание. Кто говорит, что нельзя обижаться? Обиду-то как раз нельзя дави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росто какая бы обида снаружи ни была, внутри всегда должна быть любовь. В глубине души каждого человека есть Бог, и мы его должны любить всегда. А покаяние это только первый шаг.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начала обмелевший пруд нужно очистить от грязи, а потом туда пускать чистую воду. А Вы только о грязи думаете. Так же нельз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хорошо, тогда скажите, как мне жить без претензий к окружающим людям, если эти претензии у меня постоянно вспыхиваю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нужно постоянно убеждать свою душу мыслями, словами, эмоциями, что любовь к Богу высшее счастье. 90 раз скажете "да", один раз скажете "нет", и можете начинать все сначала. Насчет претензий. Перед претензией идет боязнь потерять что-либо. Каждый человек ведом Богом, и его поведение должно приближать Вас к Богу, нравится Вам это или н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пробуйте жить с ощущением, что любой самый близкий Вам человек в любую секунду может Вас предать, оскорбить, поссориться с Вами или умереть. Сначала будет тяжело, а потом любовь останется, а претензии уйду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ому человеку, пришедшему ко мне на прием, я объяснил, что его комплекс неполноценности есть результат внутреннего комплекса полноценности. Душа зацеплена за совершенство, умение управлять судьбой, огромное внутреннее высокомерие и презрение к людям. Поэтому люди его унижают и судьба не складывает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ожно, кроме молитвы, поститься и голода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Выключение из ритма общения, особое дыхание и ограниченное питание хорошо помогаю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некоторое время он появился снова и стал рассказывать Как только я начал голодать, у меня резко улучшилась память и способности. Я понял, что зацепка уменьшилась, и поэтому стало лучше. Посыпались предложения хорошей работы. Я помолодел лет на шесть-восемь. Через некоторое время я вышел из голодания. Предложения работы тут же исчезли, и отношение окружающих ко мне вместо нейтрального опять стало подозрительным. Заметил один любопытный момент: внутренне начал презирать соседа. Через полчаса тот заскочил ко мне в комнату и закатил скандал по какому-то нелепому повод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ывается, презрение появляется до того, как нас унизя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А после унижения оно либо снимается, либо закрепляется, разваливая потом характер или здоровь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продолжал молодой человек, перехожу к самому главному. Мне нужно было устроиться на работу, и я решил опять поголодать. Но на этот раз все было по-другому. Во-первых, никто мне по поводу работы не звонил и ничего не предлага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о-вторых, начались физические ломки, в-третьих, я постарел лет на десять. Мои знакомые, когда меня увидели, были поражены. Я понял, что я что-то серьезно наруши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мотрю его поле до голодания и после и начинаю понимать, в чем дело. Была абсолютизация совершенства и благополучной судьбы. В период первого голодания то и другое было заблокировано. Во втором случае голодание сняло зацепленность за совершенство, но усилило абсолютизацию благополучной судьб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Это называется "всю грязь загнать глубже внутрь". По такому принципу происходит воздействие многих лекарств. В первом случае голодание было ступенькой к Богу, а во втором ступенькой к личному благополучию. Вот почему мировые религии во время постов настоятельно советуют молиться. Но если человек молится только для того, чтобы выздороветь, то тогда целью молитвы становится физическое тело, а не соединение с Богом через чувство растущей любви в душе. И по-настоящему молитва может помочь тому, кто понимает, что через молитву и сохранение любви в душе он обретает высшее счастье, независимо от того, обретает он физическое здоровье или н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жнего Новгорода звонит пациент, у которого проблемы с психик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нисколько не стало лучше, даже началось ухудшение Я Вам говорил, что у Вас зацепка за способности интеллек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Я Вам говорил, что это верхний пласт, а в основе него лежит зацепка за совершенств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Вы говорил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цепка за совершенство у Вас не только не снялась, а усилилась. Вы не работаете над соб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стно говоря, мне сейчас не до того, отвечает пациен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кажите мне лучше, изменится ли финансовая ситуация? Наша маленькая фирма на грани краха, а многое зависит от меня. Для меня сейчас это главное. Скажите, что нужно сделать, чтобы исправить финансовое положе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плевать на Ваше финансовое положение, жестко отвечаю я. Для меня главное спасти Вашу жизнь. У Вас полевые структуры деформированы на смертельном уровне. Если будете так дальше переживать о деньгах, Вы просто умрете. У Вас зацепка за совершенство такая, что Вы должны быть унижены во всем. Для Вас денежное благополучие это прежде всею доказательство Вашего совершенства. Когда Вы начинаете сожалеть, бояться, испытывать уныние, т.е. внутреннее нежелание жить, то это означает нежелание принять унижение в совершенстве. Деньги нужно зарабатывать, но о них нельзя постоянно думать. Вас сейчас лечит безденежная ситуация. Не сумеете ее принять, будут лечить психическим расстройством. Будете продолжать расстраиваться умрете. Вы меня понял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л, отвечает пациен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дя по его полю, он действительно понял, теперь я за него спокое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пытный случай был у меня на приеме в Израиле. Мужчина обратился с некоторыми проблемами. На физическом уровне ничего особенного, а вот когда я посмотрел кармическую картину, то внутренне ахнул. В его поле цепочкой тянулась череда будущих смертей. Подсознательная агрессия к людям несколько тысяч единиц. При такой агрессии я обычно вижу неизлечимо больного или умирающего человека. Программа настолько масштабная, что она еще не успела его развалить на физическом уровне и выйдет на поверхность лет через пять, но уже будет позд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ас огромная агрессия к еврейскому народу, осуждение и презрение его. Пациент изумле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ините, но Вы абсолютно неправы. Я сам еврей-эмигрант, живу здесь не один год, и мне здесь все нравит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пять смотрю поле и снова вижу в нем мощную агрессию против больших групп людей. Вероятно, эта агрессия следствие, нужно смотреть, что под ней. Я концентрируюсь и прохожу один кармнческнй слой за другим. Теперь картина проясняется. Перед этим было презрение и осуждение больших групп людей в Германии и в Советском Союзе. Пациент продолжает удивляться: Я никогда никого не презирал, единственное исключение это фашиз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фашизм это разновидность социализма. Вероятно, были моменты, когда Вы испытывали презрение и к социализм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жчина медленно вспомина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Пожалуй, бы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становится яс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я вкратце объясню всю схему, говорю я ему. Если я кого-то делаю кумиром, молюсь на него и делаю целью, моя душа прирастает к нему и малейшее неправильное поведение вызывает дикую боль, обиду и осуждение. Все это накапливается. И в конечном счете душа и сознание отворачиваются от кумира и начинают презирать его. Любая агрессия зацепляет нас за что-т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Чем сильнее женщина презирает и осуждает тех, кто обидел ее мужа, тем больше она делает его кумиром и в конце концов будет обижаться уже на него. Долгие годы Вы в своей душе носили осуждение фашистов, коммунистов и т.д. Еврейский народ поэтому стал для Вас абсолютным кумиром. Сейчас Вы ничего не подозреваете, но в глубине Вашей души растут претензии уже к своему народу. Все это может даже не выйти в поверхностные слои сознания, но через некоторое время Вы рискуете тяжело и неизлечимо заболеть. Для того чтобы не испытывать внутренней ненависти к своему народу, нельзя презирать другие народ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 же тогда относиться к фашизм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презирали фашистов. Но любой фашист это проводник определенной идеологии. В основе этой идеологии лежат определенные идеи. Фашистская идеология допускала возможность одному быть счастливым за счет другого. Для того, чтобы сделать всех счастливыми, нужно уничтожить небольшую часть тех, кто мешает этому счастью. Высшая цель и смысл жизни обеспечить земной рай. Но ведь эти идеи существовали давным-давно, вспомните Древнюю Спарту. Они существуют и сейчас. Меняются только их носители. Периодически будут появляться большие группы людей, которые станут считать, что главное условие для достижения счастья это уничтожение инакомыслящих и реализация идеи счастья любым способом. А человечество, которое раньше абсолютизировало земные ценности, а сейчас абсолютизирует духовные? А войны из-за идеи, гораздо более жестокие, чем из-за куска хлеба? Но все определено Богом, и человечество в этой ситуации оказалось нe случайно. Духовный уровень человечества вырос, и оно подошло к той ступени, преодолеть которую возможно только при гораздо большем количестве любви к Богу. Любовь здесь всех спасает, а претензии топят. Помните притчу, когда Бог уничтожил город с грешниками? Но если бы там нашлось хоть несколько святых, Он бы город пощадил. Для каждой группы людей существуют духовные лидеры, которые сами могут об этом не знать. И если святые начнут презирать и осуждать, тогда шансы выжить у тех людей, которые связаны с ними, резко понижают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ейчас внутреннее состояние каждого человека может повлиять на судьбу всего человечества. То равенство и братство, о котором мечтали, наступит достаточно быстро. Уже сейчас один человек может уничтожить большие группы людей. Скоро наступит время, когда один человек сможет уничтожить все человечество. И чтобы выжить, придется вспомнить о таких вещах, как полумифическая сегодня педагогика, воспитание нравственности и любви в детя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ижу в небольшой комнатке, в которой веду прием. На столике передо мной лежат листки бумаги. Справа небольшая тумбочка, на которой стоят несколько пакетов с соками. Слева окно, из него виден длинный песчаный пляж, залитый солнцем, и дальше до горизонта Средиземное море. Место называется Бат-Ям. Я смотрю на пациента, сидящего передо мной, и размышляю о том, что здесь, в Израиле, я нащупал еще одно важное зве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Итак, есть Вселенная, в которой три системы ценностей: земные, связанные с материей; духовные, связанные, с пространством; и любовь к людям и к миру, связанная со временем. Есть сила, создающая нашу Вселенную. В наших ощущениях это созидание, творчество, деторождение. Есть сила, разрушающая нашу Вселенную. В наших ощущениях это власть, могущество, совершенство. Есть сила, стабилизирующая, ее мы воспринимаем как веру в людей, окружающий мир, веру в Бог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думал, что в этих трех составляющих уже нет пространства, времени и материи. Потом понял, что есть, но они там совершенно иные. Не так давно я вышел на новую структуру. Сотни раз я пытался просчитать, что это такое, прокрутить это в ситуации с пациентами, и понемногу стала вырисовываться новая модель. Я назвал ее "Высшим Божественным предназначением". В нее входили все вышеперечисленные структуры, но приоритет был за той, которая называется "могущество и совершенство". Потом я обнаружил аналогичную ей структуру с приоритетом созидания деторождения, т.е. остались как бы две противоположности. Одна все создающая, а другая всем управляющая. По логике должна была быть третья возвращающая к Богу, но ее я обнаружить не смог.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моим отъездом в Израиль позвонил знакомый: Слушай, ты не мог бы посмотреть мое поле. Дочь заболела. Я поехал к ней. На заснеженной дороге меня резко развернуло и неожиданно выбросило на встречную полосу. Как я остался жив и даже машина не повредилась, до сих пор не пойм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твоей дочери зацепка за то, что я называю "Божественным предназначением", за какую-то особенную судьбу и внутреннее высокомерие из-за ощущения своей исключительности. Лечится это развалом судьбы. У тебя есть аналогичная программа. Ты ехал к дочери, думал о ней, и начался резонанс программ, тебя спасло то, что со своим внутренним высокомерием к людям ты сумел справиться и на судьбу особенно не обижался, иначе могло быть хуж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израильского народа я видел в основном две мощные зацепк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ая абсолютизация своего предназначения, своей судьб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Абсолютизация любви к миру, к созиданию лечится жестоким и несправедливым отношением со стороны окружающего мир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Абсолютизация Высшего предназначения лечится развалом и ударами судьбы. Неумение сохранить любовь, когда унижаются эти высшие ценности, порождает достаточно много проблем. Когда я объяснял это людям, абсолютизация творчества, любви к миру снималась достаточно быстро, а вот с судьбой было тяжелее. Я чувствовал, что должен найти правильные слова и понятия, и в конце концов нашел. Понимаете, когда человек чувствует, что у него есть какое-то предназначение, какая-то судьба, это как будто Бог ведет Вас. Это ощущение контакта с Богом. И чем сильнее этот контакт, тем больше мы получаем творческих, созидающих способностей. Тем больше у нас могущества и совершенств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тепень этого контакта у каждого человека своя. Она зависит от его характера, поведения, мировоззрения. Так вот, внутри каждого из нас контакт с Богом совершенно одинаков, и там различий нет, и мы все едины. А снаружи, наоборот у каждого разный. Этот контакт связан с нашим сознанием и иллюзия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скольку поверхностный контакт различен, это уже человеческая ценность, то можно зацепиться за него точно так же, как и за другие. Значит, мы начинаем презирать тех, у кого этого меньш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Значит, периодически мы должны терять и эти ценности. Это происходит через неожиданный, несправедливый развал судьб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озникает ощущение, что Бог отвернулся и забыл о нас. И тогда нужно искать Бога не снаружи, не в сознании, а внутри нас, в чувстве любви, ни от чего не зависящем. И тогда разрушается старый контакт, и возникает новый, более масштабный. Поэтому умение сохранить любовь и не предъявлять претензии к судьбе и к Богу, когда ни за что совершенно несправедливо сьшятся несчастья, оскорбляется самое святое это умение сделать еще один шаг к Бoгу, еще один шаг к высшему счастью. Я, задумавшись, гляжу в окно, выходящее на пляж. Неизвестно откуда, по кромке моря, рысцой на небольшом коне едет мальчик.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Картина немного фантастическая. Ощущение какой-то нереальност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То пространство и время, в которых я существовал недавно, исчезли. Молодая женщина, сидящая напротив, начинает что-то говорить, и я с трудом отвожу взгляд от залитого солнцем песка и волнующегося моря. Женщина достает газету, издающуюся в Израил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заметка, говорит она. Газета вышла в этом месяце, в феврале. Здесь говорится то же самое, что и в Вашей книге. Помните, Вы писали, что над Антарктидой находится зона выхода в другие миры и через нее души приходят на Земл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помню, пожимаю я плеча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 Вы на нее вышл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чего сложного в этом не было, отвечаю я. Если откуда-то идет агрессия, я ищу из какого места Земли и из какого мира она идет, тогда легче ориентироваться. Если у меня есть глубинная негативная программа, то иногда я смотрю не только свое прошлое, но и прошлое той группы, с которой она может быть связана. Крупномасштабные программы, касающиеся всего человечества, связанные с событиями прошлого, я нащупывал не на самой Земле, а в пространстве над Антарктидой. И потом, когда я детальнее стал изучать это пространство, то появились неожиданные вывод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ейчас пойду молиться, говорит женщина, а Вы пока почитайте эту заметк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инаю изучать текст. Он весьма любопытен. Газета называется "Эхо", и вряд ли информация, напечатанная в ней, проверялась: недавно американская исследовательница, проживающая в Вашингтоне, сделала заявление перед журналистами. В августе 1994 г. совместная Американо-британская экспедиция проводила исследования в Антарктиде. В небе над Южным полюсом ученые заметили странное движение воздуха, хотя ветра не бы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ветило яркое солнце, а циклон не исчезал. Туда запустили аэростат с разными датчиками, привязав к нему длинный шнур.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Когда аэростат достиг центра циклона, то вдруг исчез. Если бы не веревка, которая продолжала болтаться в небе, никто так бы ничего и не понял. Когда за шнур потянули, аэростат опять показался. Специалисты стали осматривать приборы и испытали шок. Все временные датчики показали август 1964 года, т.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аэростат улетел в прошлое Земли. Сейчас этим занимается военное ведомство. Если все это так, то вторжение в эту зону может обернуться для человечества непредсказуемыми последствиями. Мне становится интересно, и я рисую временную модель Земл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рошлое, настоящее, будущее находятся в ее центре. Из центра идут временные каналы и выходят на поверхность Земли соответственными различиями хода времени. Над Антарктидой есть выход в будущее, но большая часть временного поля ориентирована в прошлое. Район Северной Америки настоящее, будущее находится над Северным полюсом, но оно пространственно закрыто, и выходит оно почему-то на Востоке, в Азии. Через некоторое время пациентка возвращается, и мы обсуждаем эту тему. Вдруг она задает мне вопрос: Вы в своих книгах никогда не писали о Шамбале, а о ней говорили сотни, тысячи людей весьма просвещенных. Скажите, есть она на самом деле или н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думаю, можно сказать и да, и нет, отвечаю 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нщина удивленно смотрит на меня. Я показываю ей листок, на котором нарисован земной шар. Вот видите пространство над Антарктидой здесь в основном прошлое. Видите Северную Америку здесь настоящее с тенденцией в прошлое. Видите Северную Европу и часть Азии здесь настоящее с тенденцией в будущее. А зона будущего выходит над Гималаями. Видимо, это и есть та Шамбала, о которой все упоминали. Человек, проживающий в зоне контакта с будущим, мог раскрыть свои способности, возможности ясновидения гораздо быстрее, чем в других зонах земли. Судя по всему, в этих местах был сброс информации из будущего. И то, что мы называем "летающими тарелками", могло появляться из этой зоны. Поэтому не исключено, что проникновение в прошлое при соблюдении жестких правил возмож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решил проверить еще одну модель. До второй книге я писал, что человек находится в трех точках времени. Если все они сброшены в прошлое, то следует тяжелое заболевание или смер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Т.е. если устремленность в энергетике времени человека в Прошлое сильнее, чем в настоящее, это может привести к болезни и смерти. Я решил посмотреть временные точки Земли как объекта. Две тысячи лет назад одна точка была в настоящем, одна в прошлом, одна в будущем. В 1990 г. все три точки сброшены в прошлое. Устремленность в будущее 2000 лет назад составляла 40 ед., в прошлое 3 ед., т.е. развитие. 1990 год в будущее 5 ед., в прошлое 25 ед. В 1990 г. на тонком плане происходили мощные деградационные процессы. Сейчас есть усиливающая тенденция к улучшению и, одновременно, к развал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Т.е. на тонком плане мир сейчас балансирует на грани жизни и смерти. Если ориентация в будущее закроется, то тогда со всем человечеством станет происходить то же, что и с одним человеком, убившем в себе любовь. В будущем мы все больше будем соединяться с Богом, значит, количество любви в наших душах увеличится. В прошлом его было все меньше. Если количество любви в человечестве перейдет опасную черту, тогда может погибнуть не только человечество, но и Земля в целом. Надо же, насколько все связано. Люди не могут простить друг другу обиды, а Земля из-за этого должна погибну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УЩЕЕ Перед отъездом из Израиля я нащупал еще одну высшую структуру, которая располагалась над двумя предыдущими и объединяла их. Я назвал ее "высшими моментами любви, довер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Унижение чувств, связанное с этой сущностью, происходило, когда любимый человек оскорблял высшие проявления любви, веры и надежды. Я много раз прокручивал различные модели, которые могли отразить качество этой сущности. Получилось нечто странное: структура возвращения к Богу. Уже в Питере я долго ходил по заснеженным улицам и набережным Невы, но дать ей названия не мог. Мне оставалось только приводить, как всегда, свое поле в порядок. И все чаще выплывали программы, связанные с нарушениями человечества в будущем. Вдруг неожиданно меня озарило: так ведь структура возврата к Богу это есть все созданное Богом, только в будущем. И поставить эту структуру выше Бога гораздо легче, чем другие ценности, и лечится это предательством и унижением высших чувств не только в прошлом, но и в будущем. От будущего мы зависим намного больше, чем от настоящего. Поэтому периодически и будущее должно разрушаться, ибо ближе к Богу мы в будущем будем в нашем сознании, а в нашей душе он пребывает сейчас и всегда. Любую идею нужно проверить фактами, и я их скоро получ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приезда в Петербург я заметил, что мои ощущения стали притупляться. Потихоньку, как драгоценная влага, уходило желание жить и радоваться. Это то, что я объяснял всем пациентам, растущая программа самоуничтожения, которая часто приводит к снижению эмоционального фона. Я опять почувствовал запах приближающейся смерти. На физическим и кармическом уровнях поле было более или менее стабильным. Я посмотрел все свои временные точки, и они все оказались сброшенными назад.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Устремление в будущее минус 20. Устремление в прошлое плюс 60. Это раза в три выше смертельного уровня. Такое ощущение иногда бывает у людей: у человека все хорошо, чувствует себя прекрасно, но он знает, что скоро умрет и никто ему не помож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Его в будущем просто н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в мастерской была ритуальная фигурка, которую кто-то когда-то привез из Мексики и подарил мне. Культура ацтеков.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Фигурка у меня все время падала, мне почему-то всегда хотелось положить ее лицом вниз, хотя я ее диагностировал, и подсознательной агрессии она практически не несла. В ней была только одна программа повышенная ориентация на будущее, кумирство будущего. "Но это понятно", думал я. Для ацтеков пришедшие с других планет, из других миров или из будущего люди были олицетворением мощи, силы, могущества, любви и красоты. И чем сильнее был этот контакт, тем внешне более благотворно он сказывался на ацтеках. Они начали молиться на будущее, на время. Во всех ритуальных фигурках эта ориентация закреплялась, но человек, который молился на будущее, должен был его потерять. Поэтому у ацтеков и майя не было будущего. Обладатель такой фигурки закрывал будущее и себе тоже. Чем с большим удовольствием смотрел бы человек на эту ритуальную фигурку, тем меньше шансов у него оставалось на будущее. Теперь я понял, почему у меня было такое странное отношение к ней. Даже энергетика мастерской стала тяжелой, неудобной. И только после того, как я все это понял и почувствовал, мои временные параметры улучшились и энергетика мастерской восстановила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авно разговаривал с моим бывшим пациент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ас могут появиться проблемы по судьбе через пару лет. А у Вашей дочери может не быть детей. Причина огромная гордын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 основе гордыни лежит абсолютизация совершенства, благополучной судьбы, т.е. реализация всех своих желаний и контроля над ситуацией в стратегическом масштабе, и контроля будущего тож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Через 2 года будет решаться вопрос на тонком плане, родятся ли у нее дети или нет. Из четырех детей, которые должны погибнуть, один должен выжить. И очищать его станут сбросом негативной кармы на деда, т.е. на Вас. Пациент задумывается, потом начинает говорить: Я последнее время интересуюсь астрологией, она может точно предсказать, заболеет ли человек, умрет ли он, вплоть до дня и часа. И мой астрологический прогноз не совпадает с Ваши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полне возможно, отвечаю я. Я вижу то, что можно изменить. И прогнозирую, а не предсказываю. Но относительно астрологии Вы не совсем правы. Ни один астролог, судя по всему, не сможет дать информацию точнее, чем на 60-70%. Иногда предсказание осуществляется с точностью до часа, а иногда оно совершенно не подтверждается. Человек должен был жить, но внезапно умирает, или наоборо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смотрит на меня с сомнением и качает голов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кажется все-таки, что астрология дает более верный прогноз, чем В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жимаю плеча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а года назад у Вашей жены, когда я консультировал ее, начинался рак матки, и Вы обратились ко мне по поводу ее здоровья, понимая, что положение серьезное. Сейчас у нее все нормально. Как Вы думаете, все это входило в астрологический прогноз или н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й собеседник думает, но видно, что ему сложно принять сказанное мн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хорошо, говорю я. Можете забыть о моих прогноза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о на всякий случай не стройте жестких планов на будущее, не расстраивайтесь слишком сильно по поводу неприятностей и неудач и не сожалейте о прошлом. Я думаю, это можно будет выполни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делайте хотя бы эт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этой беседы я вспомнил, как работал с прогнозами на будущее. У меня есть дальняя родственница, которая прекрасно гадает на кофейной гуще. Я попросил ее погадать, и после первой чашки она удивленно воскликнула: Послушай, а у тебя нет будуще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как же понять? опешил 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от так, ты его сам создаешь, жесткого будущего у тебя н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давай попробуем хотя бы что-то узнать, упрашивал я е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мы опять завариваем кофе и разливаем его по чашка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ка я пил кофе, вспомнил один любопытный анекдот. Как-то я оказался в компании с одной женщиной, которая по кофейной гуще рассказывала, что у кого произошло, какие у кого болезни и что случится в будущем. Все были просто поражены. Мне погадать она не успела. Я был настолько заинтригован, что пришел на следующий день и попросил погадать мн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она попыталась посмотреть, что произойдет, у нее сильно заболела голова. Решили процедуру повторить. Но каждый раз, когда она пыталась увидеть будущее, головная боль повторялась. На четырнадцатой пятнадцатой чашке, я понял, что толку не будет, и мы это дело прекратил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й, если не сможешь сама взять информацию, советую я родственнице, подключи еще один источник. Ты говорила, что твои способности к ясновидению появились после того, как умерла твоя бабка, и что сначала именно она давала тебе информацию о будущем. Пообщайся с ней, может она и сейчас сможет что-нибудь сообщи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ая женщина садится и закрывает глаза. Потом начинает рассказыва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не только моя бабушка, но и твой дубль в загробном мире. Они решают, кто будет давать информацию. Так, дубль уше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ейчас бабушка будет говорить о том, что произойдет в течение ближайших двух-трех месяцев.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сказанное мне в точности подтвердилось. Через несколько месяцев я увидел родственницу снова и решил провести эксперимен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 так, сказал я ей. Я тебе сейчас помогу войти в мое будущее, и ты мне сообщи все, что увидиш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пристально смотрит в чашку с кофейной гущей и начинает рассказыва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несколько минут подожди, говорю я ей. То, что могло произойти связано с определенными нарушения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ачинаю молиться и очищаю себя, но в этом предсказании речь шла еще об одном человеке, который должен был умереть. Я молюсь и за него и вижу, что полевые структуры улучшают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нишь, что ты говорила? обращаюсь я к родственниц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отвечает она. Я возвращаю ей ту же чашк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мотри, как сейчас?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ая женщина поражена. Она вновь и вновь смотрит на рисунок, образованный кофейной гущей, а потом недоуменно смотрит на мен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ушай, но сейчас все изменилось. И тот человек, про которого я говорила, что через несколько месяцев он умрет, теперь, судя по рисунку, будет жи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едь рисунок на кофейной гуще не изменил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огорошенно отвечает она. Но изменилось будуще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Дело в том, что кофейная гуща это средство, повод для считывания информации. Здесь все зависит от того, кто считыва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стати, обращаюсь я к родственнице. Ты на себя гадал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У тебя поле неважно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признается она, хотела попросить у тебя, чтобы ты меня продиагностировал. В детстве меня сбила машина, и меня собирали по частям, выжила чудом. С тех пор у меня серьезное заболевание почек, и не знаю, сколько мне осталось. Недавно я ходила к одной бабке, которая хорошо лечит. И та сказала, что помочь мне не в состоянии, что у меня все очень плохо. Она сказала, что в Абхазии живет очень сильная бабка. Проклятие, которое висит на до мной, может снять только она. Я собралась духом и через несколько дней поехала в Гагры. Мне объяснил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как найти частный дом, где меня могло ожидать спасение. Полдня я искала этот дом, но найти и не смогла и вернулась домой. Я ездила туда еще два раза, но безрезультатно. И поняла, что меня что-то отводит. Вероятно, проклятие действительно очень мощно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о жизнь штука непредсказуемая, мне помог случай. Я познакомилась с одной женщиной, сильным экстрасенсом: когда она руками водила, меня просто качало. Я поехала туда в четвертый раз, уже с ней. На этот раз мы нашли дорогу. Я пришла во двор частного дома, там уже стояло много людей, которые ждали появления целительницы. Та вышла и молча стала всех рассматривать. Потом подошла ко мне и сказала: У тебя за спиной смерть стоит. Тебя и лечить не буду, уход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закончила свой рассказ родственница. Теперь мне приходится сидеть и ждать смерти. И, судя по тому, что мне было сказано, ждать пришлось бы недол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дело в том, начал объяснять я, что тебя вылечить невозможно по одной простой причине то, что бабки видят как проклятье, на самом деле является непомерной гордыней. В прошлых жизнях у тебя были огромные способности, высокий уровень совершенства, счастливая судьба и возможность видеть и чувствовать будущее. И незаметно это стало для тебя целью, а не средством. Твой характер стал высокомерным, ты начала "топтать" и презирать людей несовершенных. Для тебя упоением была возможность навязать свою волю другим, распоряжаться судьбами людей. Перенести травмирующую, унижающую тебя ситуацию стало делом невозможным. И в эту жизнь ты пришла с таким же характером. Поэтому блокировка желания растоптать и подчинить себе весь мир началась с детства. Поэтому тебя невозможно спасти, если ты не изменишь себя. Учись унижаться и уступать, сохраняя при этом добродушие. Тебе лучше не гадать, это зацепляет тебя за способности, совершенство, видение будуще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Благодари Бога за все неприятности по судьбе и молись о том, чтобы высшим счастьем для тебя стала любовь к Бог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что-то понял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ло около четырех лет, и у моей родственницы улучшилось не только здоровье, но и судьб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стати, через полгода после нашего разговора она опять пришла к первой бабке. Та сначала не узнала ее. А потом удивленно протянула: А ты теперь долго жить будешь, у тебя вся судьба переменила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жды на приеме я стал объяснять женщине, как нужно молить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сленно обращайтесь к Богу и просите, чтобы снялось желание сделать человеческие ценности высшим счасть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что Вы мне сказали, я записала своими словами. Вы не могли бы посмотре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исала она следующее: "Господи, я прошу, чтобы из моей души ушло желание любить человеческие ценности." У меня глаза полезли на лоб, когда увидел написанное. Внешне очень похоже, а внутренне совершенно иной смыс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ушайте, когда Вы читаете канонические молитвы, это одно. Вы даже можете не вдумываться в их текст, но я не священник, я ученый. И я, как ученый, понимаю, что слова молитвы это мощный инструмент и пользоваться им нужно аккуратно и точно. Все ценности, которые у нас есть в этой жизни, Вы должны любить. Но мы каждую секунду должны сознавать, что они никогда не будут главными. Поэтому когда молитесь своими словами, просите у Бога то, что может дать только он, любви. Все остальное мы должны добывать са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ный случай произошел несколько дней назад. У меня на приеме была женщина, приехавшая из Серб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колько месяцев назад мою дочь сбила машина, но она осталась жива, и я поняла, что это предупреждение и что это связано со мн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ответил я. Чтобы помочь дочери, Вам нужно привести в порядок себя. Проблема у Вас распространенная способности, интеллект, совершенство. Соответственно, повышенные претензии к окружающему миру и особенно к мужчинам. Что Вы и передали дочери. Меняйте отношение к прошлому измените будущее. После приема у меня "внутренняя грязь" поплывет быстрее. Скорость движения кармических слоев может возрасти в десятки раз.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Молитвой и пересмотром жизни Вы будете себя очищать. Что не успеете закроется неприятностями, унижениями, неудачами. И то, как Вы эти неудачи будете проходить, и определит Ваше дальнейшее здоровье и судьбу. Я сегодня услышал историю про одного человека. Он приехал в Москву и вдруг вечером на него бросилась собака и укусила за руку. Он не понял, что это знак, и внутренне обозлился. А через неделю на том же самом месте его убили. У него, как и у Вас, была абсолютизация способностей и совершенства. Способности связаны с руками, и повышенная внутренняя агрессия блокировалась травмой руки. Если бы в момент укуса и унижения он сумел сохранить добродушие, то мог бы, получив травму, через неделю остаться в живы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ы видели случай, когда человек все осознавал и оставался в живых? спрашивает женщин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я Вам приведу самый яркий пример. Несколько месяцев назад я читал лекцию в городе Сочи. Утром я завтракал в компании и обратил внимание на одну женщину, весьма обаятельную и добродушную. Но я уже как специалист видел в ней внутреннюю жесткость, высокомерие по отношению к мужчина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талантливее женщина, сказал я ей, тем тяжелее ей перенести унижение от мужчины, в таких случаях с детками бывают проблем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у меня есть дети, и, тьфу-тьфу, все нормаль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и слава Богу, ответил 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хотел диагностировать ее детей, чтоб у женщины не возникло ощущения, что я ее запугиваю. Она должна была присутствовать на моей лекции. Я об этом вспомнил и решил посмотреть, поймет ли она, о чем я говорю. Посмотрел ее дистанционно и увидел в поле смерть, очень близкую. И я начал читать лекцию как бы для нее лично. Хотя в главном лекция ничем не отличалась от обычной моей манеры изложения. После выступления я эту женщину не встретил, она уехала. На следующий день ей нужно было улетать из города. Я опять продиагностировал ее и даже присвистнул от удивления. Поле было чистым и гармоничным. В той же компании присутствовал и мой приятел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помнишь эту женщину? спросил я его. У многих после лекции, если они внутренне готовы, идет кардинальное улучшение полей. Но в этом случае просто блестяще. Должна была умереть, а теперь останется жить. Я думал, что на этом история закончилась, но произошло иначе. На следующий день она ехала с подругой в аэропорт. В туннеле машину неожиданно бросило сначала в одну сторону, потом в другую, а затем машина ударилась о стену туннеля. Все остались живы, обошлось даже без единой царапины. Я понял, что это событие, т.е. авария, было жестко фиксировано, но из-за глубинных изменений, произошедших в женщине, случилась только авария, и обошлось без всяких увечий или смерте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рассказывал эту историю своей пациентке, а сам в это время наблюдал за ее полем. Улучшение происходило, и я решил, что сеанс пора заканчивать. Неожиданно в виске возникла сильная боль, и я понял, что кто-то очень настойчиво хочет передать какую-то информацию. Это была судьба моей пациентки: "Передай ей, что она умрет, если будет молиться так, как молилась раньш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как молитесь? спросил 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обычно, по молитвенник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Вы еще молитесь своими слова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я молюсь, чтобы Бог дал любви и здоровья моим детя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я просить не надо, здоровье это результат любв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о Вы как-то еще молитесь своими словами, рассказывайт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поскольку я сама из Сербии, то я прошу Бога, чтобы поскорее заканчивалась война в Югослав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смотрел, является ли это нарушением закона. По энергетике многократное пожелание смерти большим группам люде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а молитва может помочь телам людей, но наносит большой вред их душам. Как человек, Вы должны хотеть прекращения войны и делать все, чтоб она не разрослась и не началась вновь. Но война это та же болезнь. И молиться, чтобы ушла только физическая болезнь, это значит нанести вред душе. Во время молитвы земная логика должна выключаться, иначе мы человеческой логикой начнем подавлять Божественную, а это очень опас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этому и молиться лучше натощак, в уединении, сняв претензии к людям и к себе, к прошлому, настоящему и будущему, тогда через любовь, которую мы получим в молитве, нам легче будет самим исполнить свои человеческие желан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ой человек смотрит перед собой и рассказывает историю своей жизни: Еще недавно у меня была куча денег, присутствовало ощущение, что я все могу и что любые мои планы будут осуществлены. Сейчас у меня нет денег, а все планы пошли прахом, хотя вроде бы я все делал правиль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я Вам сообщу, что Вы зацеплены за духовность, совершенство и что у Вас огромное внутреннее презрение и осуждение людей, Вы меня не до конца поймете, сказал я ему. А я просто расскажу, откуда это у Вас. На Земле есть место повышенного контакта с будущим. Последние несколько тысяч лет оно находится над Гималаями. И человек, живущий на севере Индии или в Тибете, получает повышенный контакт с будущим и несколько жизней несет его в себе. Если человек правильно себя ведет, то контакт усиливается. Если неправильно, т.е. обижается на тех, кто разваливает его планы, недоволен собой и судьбой, когда мечты не сбылись; если впадает в уныние, т.е. боится будущего, заранее недоволен им, то в будущее этого человека не пустя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Если же в силу религиозно-философского воспитания или интуиции он ведет себя правильно, то связь с будущим усиливается и резко возрастает возможность влиять на окружающий мир, т.к. от будущего мы зависим сильнее, чем от настоящего. В таких случаях все желания начинают сбываться, а это и есть благополучная судьба. Возрастают наше совершенство, интеллект и способности, возможность творить, созидать, рожать детей. Но зацепиться можно также и за будущее: строя жесткие планы, мечтая о чем-то, обижаясь на тех, кто причинил неприятность не только в настоящем, но и в будущем. К примеру, Вы потеряли деньги, и это больно. Но если Вы потеряли возможность получить их в будущем это больно вдвойне. Вы поссорились с любимой женщиной Вам больно. Потому что унижено Ваше чувство любви к ней. Но если она скажет, что не хочет встречаться с Вами, это будет гораздо больнее, потому что унижена Ваша любовь не только в настоящем, но и в будущем. И чем большее счастье Вы получаете от контакта с будущим, тем сильнее искушение поставить себя в зависимость от него, прирасти к нему душой. Тогда, чтобы спасти душу, будущее разваливается, потому что оно это тоже не цель, а средство. И сначала происходит развал планов, потом неприятности по судьбе, потом частые неудачи, унижения, потом болезни и т.д. Умение принять развал планов, идеалов и мечтаний как данное Богом это умение сохранить благополучную судьбу, совершенство, интеллект и т.д. Ну, а лечится это все унижением, развалом судьбы и всех планов. Что и происходило в Вашем случа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для России умение не презирать свое прошлое, не паниковать перед будущим, не обижаться на свою судьбу, не презирать несовершенное во всех его проявлениях, т.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ости, любви к окружающему миру без претензии, т.е. любви к Богу, есть условие, без которого вряд ли удадутся политические и экономические реформы. Каждый из нас сознанием и чувствами ощупывает окружающий мир. Логические и эмоциональные модели, создаваемые при этом, определяют характер, судьбу и здоровье каждого из нас. Те зерна правильного эмоционального восприятия мира, которые прорастают в нашей душе, делают нас гармоничными и повышают наши возможности к выживанию и развити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гика это листья, а любовь это корни. И всякий раз, когда я выходил на новые этапы познания, я те же ступени видел в искусстве и понимал, что каждый добившийся в нем чего-то интуитивно проходил те же ступени, что и я. Я опять возвращался к театру, по-новому пытаясь подойти к этому искусству. Сейчас у меня все свелось к трем системам ценностей. Первая это творчество, созидание, рождение всего сущего. Вторая это управление, власть, могущество, совершенствование. Третью я назвал "возврат к Богу", т.е. все сущее выходит из Бога, развивается и возвращается к Нему. Около месяца я пытался подыскать еще одно название для понятия, обозначающего возвращение к Богу. А потом оно легко пришло само собой. Это было будущее. Парадоксально: Бог это высшая ценность, и возвращение к нему высшая человеческая ценность. Человек, имеющий повышенный контакт с будущим, совершает огромный рывок в развитии, но если он абсолютизирует будущее, считает его счастьем, то получает высшее наказание: исчезает желание рождать, творить и созидать. Исчезает желание совершенствоваться. Значит, для того чтобы быть совершенным и иметь творческие способности, следует правильно относиться к будущему. В первую очередь, это понимание того, что чем дальше мы идем в будущее, тем ближе к Богу, но это на поверхностном, человеческом уровне. А внутри мы всегда носим Бога в себ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этому главный ориентир должен быть не на будущее, а на Бога внутри нас, т.е. на бесконечную любовь при отсутствии претензи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исходить из этого, великий актер созревает в течение нескольких жизней. Сначала это святой, пророк, ясновидящи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нутренняя любовь к Богу для него важнее будущего, поэтому он может получить доступ в будущее. Его созидательные творческие возможности, его совершенство резко возрастают. Вот почему Христос говорил: "Не думайте о завтрашнем дне, живите как птицы". Но когда наступила пора реализации накопленных за одну или две жизни способностей, у этого человека разваливались будущее, судьба, происходило это планомерно. И продолжалось до тех пор, пока желание зацепиться за творчество, созидание, совершенство не снималось. Если человек сохранял любовь к Богу, не топтал в себе чувство любви, эту школу он проходил не за тридцать-пятьдесят жизней, а за одну или две. И тогда в четвертой или пятой у него открывался огромный творческий потенциал, он реализовывал его, не прирастая к нему. Насколько сильна была любовь к Богу в его душе, настолько долго он мог жить, сохраняя этот потенциал. Если же для этого человека способности, совершенство становились самоцелью и гордыня при этом начинала неимоверно расти, его убивали, или он получал увечья, тяжелую болезнь, или разваливалась вся жизнь. Если же он абсолютизировал созидание, творчество, деторождение, и чем больше для него искусство становилось самоцелью, тем сильнее в душе разгорались ревность, обиды на близких людей, тем больше было ударов и измен от любимых. И тогда либо он отказывался от творчества, чувствуя, что оно убивает его, либо отказывался от семьи и стабильных отношений с близкими, либо, если процесс зашел слишком далеко, подсознание меняло половую ориентацию для сохранения жизни и творчеств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 рождения и соединения двух начал информации и энергии. Любовь разделяется на энергию и информацию, а затем они соединяются и, переходя друг в друга, дают рождение и развитие. Мужчина это идея, информация, совершенствование, интеллект, способности. Женщина это энергия, творчество, созидание, деторождение. Мужское начало, как и женское, присутствует одновременно как в мужчине, так и в женщине. Если человек рожден мужчиной мужского начала у него 53%, а женского 47%. Если женщиной, то наоборот. То есть на глубинном уровне все мы являемся двуполыми существами. И только на поверхностном, в целях развития, проявляется разница полов.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Театр начинается, когда идея драматурга, несущая одновременно и тонкую энергию, соединяется с энергией театрального коллектива, несущего в себе определенные идеи. Режиссер, как любовь, внутренне объединяет в себе и информацию, и энергию. Чем больше в его душе любви, тем больший потенциал может возникнуть между двумя противоположностями н тем больше настоящего искусства. В актере внутренне всегда присутствуют и драматург, и режиссер.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о главное в актере показать, как информация и энергия, соединяясь, образуют любов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мню, как пытался помочь одной девушке, которая поступала в театральный институт. На первом же экзамене ее забраковал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росмотр состоялся до нашей с ней встреч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й, встань сейчас передо мной и прочитай стихотворение, попросил я е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было ужасно, худшего я себе представить не мог.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тебя нет чувств, одни только мысли. Попробуй прочитать другое стихотворение. Знаешь басню Крылова: "Свинья под дубом вековым наелась желудей досыта, до отвала. Наевшись, выспалась под ним, потом, глаза продравши, встала и рылом подрывать у дуба корни стала?" Прочти ее, попросил я девушк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начала читать, выразительно жестикулиру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форме превосходно, сказал я ей, но внутри пустот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У тебя слова стукаются друг о друга, и ничего больше. Ты пойми: слова следствие. Слово рождается из эмоции. Когда ты читаешь стихотворение, ты должна не слова выразительно читать, а словами моделировать эмоциональные образы. Попробуй прочитать стихотворение без слов. Представь, что ты свинья, для которой высшее счастье поесть желудей. Почувствуй, что желуди для тебя огромная радость. Испытай ощущение эйфории, когда ты поела. Почувствуй, что тебе очень хочется подковыривать корни у дуба. Потому что хочется еще больше, еще вкуснее. Любое произошедшее событие определяется эмоцией мысль вторична. Так вот, попробуй прочитать стихотворение как взаимодействие образов, а слова забудь. Слова для актера последнее де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вновь и вновь перечитывала стихотворение. Стало получш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о стихотворение не ожива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все время боишься, когда произносишь эти фразы. Пока в душе есть страх, стихотворение жить не буд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пыталась, но толку было мало. Я понял, в чем де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шь, что такое страх? Ты думаешь, что это боязнь настоящего, но это боязнь будущего. Я где-то читал совет одного психолога: "Если чего-то панически боитесь, представьте, что это уже произошло, и все станет намного прощ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вушка опять начинает перечитывать стихотворение, но оно все равно не ожива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знаешь, чем отличается жизнь от той басни, которую ты рассказываеш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ты читаешь стихотворение, ты знаешь, что произойдет через одну или две строки, а в жизни нет, и это наполняет жизнь остротой, богатством всех эмоций. Когда ты читаешь стихотворение, то не должна видеть будущего, чувствовать е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Эмоциональный образ должен жить только в настоящем. У тебя нет времени в твоих образах. Чем ярче ты обрисуешь настоящее, тем активнее оно станет взаимодействовать с будущи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вушка вновь отправилась на прослушивание и опять не прошла. Я тогда не понимал, в чем дело. Сейчас понял. По библейской легенде Бог из глины создал человека, а потом вдохнул в него жизнь, душу. И жизнь, и душа это порция любви, полученная от Бога. Этой порции любви у нее и не хватало. Для того, чтобы внешний, человеческий слой любви увеличивался, он должен был уподобиться внутреннему, бесконечному, который носит в себе каждый из нас. А состояние, когда дана возможность любить, уже счастье. Когда любовь ни от чего не зависит и повлиять на нее ничем невозможно. И когда любовь и претензии любого рода несовместимы. Оказывается, человек, испытывающий это состояние, эмоционально неуязвим в любой ситуации. При любом стрессе он сохраняет контроль над собой и окружающим миром. Он может внешне выдавать любой диапазон чувств, внутренне оставаясь стабильным, а это очень важно для актер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Текст, написанный драматургом, актер должен насытить любовью настолько, что эмоциональный образ, созданный на сцене, начнет жить независимой жизнью в своем времени и пространстве, реально отличающимися от времени и пространства зал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мню, как мой знакомый рассказывал историю о поступлении в театральный институт. В приемную вошел юноша и смущенно сказал, что готов к экзамену. Председатель комиссии достал из кармана часы и положил их перед собой на сто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так, молодой человек, сумеете у всех на глазах украсть часы, поступите в театральный институт, не сумеете извините. Вы нам не подойдет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колько секунд парень, ничего не понимая, ошарашенно смотрел на экзаменаторов. Видно было, какая буря эмоций вспыхнула в его душе. Вдруг у него неожиданно вырвалось: Ах, вы падлы! Да вас здесь всех уже купили и продали! У вас уже заранее было определено, кто должен поступить в институт, а кого засыпете! А сейчас уже денег насосались и начинаете заваливать талантливых ребя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подскочил к председателю комисс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Вы, поди, больше всех денег нахапали. А сами об искусстве, о красоте толкуете. Да в этом институте порядочному человеку учиться стыдно. И мне повезло, что я в ваш институт не проше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 он развернулся и вышел. Несколько минут члены комиссии обалдело смотрели на дверь. Только после этого председатель увидел, что часов на столе нет, и понял, в чем дело. Парня в институт принял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ой случай. На экзамене полную девушку, красневшую от смущения, попросили сыграть крестьянку, которая везет хворост до леса дом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у Вас волы встали. Действуйте, исходя из ситуац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подходит и начинает нежно гладить воображаемых животны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миленькие, родненькие, давайте, идит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 вопросительно смотрит на членов комиссии. Те пожимают плечами: волы стоят. Тогда девушка берет воображаемую хворостину и начинает подстегивать волов. И опять вопросительный взгляд. Экзаменаторы показывают: волы стоят. Тогда она начинает тянуть из-за всех сил воображаемых волов. И опять тот же самый результат. Девушка несколько секунд думает, а потом неожиданно низким голосом начинает говорить непристойности в адрес волов, а потом, повышая голос, кроет их трехэтажным мат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олы пошли, кряхтят члены комиссии и одобрительно киваю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ер человек искусства. Если он начинает испытывать страх перед будущим, сильную зависимость от чего-то в глубине души, он не сможет создать роль. Умение внешне контролировать ситуацию, держать ее это умение выстроить образ на сцене. Не случайно в театральных институтах необходимым элементом подготовки актера является фехтование. С одной стороны, любовь, независимая ни от чего, как высший акт творчества, созидания; с другой максимальный контроль над ситуацией на внешнем уровне; и третий момент абсолютное подчинение внутри, которое выражается в отсутствии желания управлять будущим с осознанием, что Бог творит и настоящее, и будущее. Шутками, юмором, розыгрышами, непристойным поведением, абсурдными, нелепыми действиями и т.д. люди искусства пытаются снять зависимость от окружающих ценностей, ибо эта зависимость уменьшает запасы их любви и уменьшает доступ к творчеству. Но у всех у нас есть экзаменационная комиссия, которая заставляет нас повышать свой созидательный потенциал, и порой весьма жестк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иведу пример из своей жизн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из прошлой жизни принес мощную зависимость от человеческих ценностей, а в критических ситуациях резкий взлет над ни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с одной стороны, я постоянно замечал за собой трусость, жестокость и непорядочность, а с другой элемент альтруизма, великодушия и смелости. В обычных ситуациях я был очень труслив. Но когда допекали, становился неуправляемым. Я все время пребывал в мечтах о будущем, а зацепленность за будущее дает большую трусость, часто просто паническую. Такого человека легко подчинить себе. И меня постоянно кто-то давил, навязывая свою волю. В нашей коммунальной квартире проживал алкоголик со своей подругой. У них постоянно собирались полууголовные компании. Постепенно они расходились все больше и начали воровать у меня вещи. Мне это не нравилось, и пару раз я соседа поколотил. Но он чувствовал мою внутреннюю трусость и в ответ стал угрожать, что приведет друзей, а те меня зарежут в подъезде. Я был тогда молод и неопытен. И перспектива быть зарезанным в парадной меня пугала. Я понимал, что милиция будет разбираться уже с трупом или с калекой, а ждать мне не хотелось. Поэтому я заранее начал готовиться, чтобы предотвратить нежелательный исход. И вот однажды к соседу пришли его приятели, из-за какого-то пустяка они придрались ко мне в коридоре и, окружив, начали угрожать. Один из них, повыше и пошире меня, тыкал пальцем мне в живот и приговаривал: Завтра мы тебя зареж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дождал, когда схлынут первые эмоции, а потом попытался выйти на кухн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тебя на кухню не пустим, заявил один из ни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жики, два часа не будем же здесь стоять, дайте мне выйт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шел на кухню, а они остались в коридоре. У меня на столе лежал заранее приготовленный нож. Я взял его за лезвие, обтер тряпкой рукоятку и протянул и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хочет, режьт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они почему-то медлили, не понимая, в чем дело. А мой расчет был очень прост. Как только бы кто-то взялся за рукоятку, я сделал бы шаг назад и вынул бы приготовленный заранее топор. Я думаю, зарубил бы всех троих. Но Бог хранил и меня, и их. Они ничего делать не стали, попятились и ушли в комнату к соседу. После того как я доказал, что могу не зависеть от угроз, страха за будущее, боязни за свою физическую оболочку, от меня отстали, но через месяц случилось непредвиденное. Я пришел домой выпивши, сосед по инерции стал меня запугивать. Я не сдержался и ударил его, и тот с переломами отправился в больницу. В коридоре в это время стояла соседка, двое моих знакомых, и все слышали, что произош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Через несколько дней ко мне пришел участковый милиционер и сообщил, что против меня возбуждено уголовное де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м грозит восемь лет тюрьмы, объявил о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естественно, соврал ему, сказав, что соседа я не трога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ытайтесь убедить в этом следователя, посоветовал участковы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первый вызов в милицию. Меня дотошно спрашивали, как случилось, при каких обстоятельствах, а я упорно отрабатывал свою версию. Здесь именно актерские качества могли мне помоч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Чем сильнее я концентрировался на воображаемом сценарии, тем независимее от меня он становился и начинал жить своей жизнь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Чем меньше я боялся на допросах, тем больше шансов у меня бы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ызовы к следователям прекратились, и я понял, что все окончилось благополучно. Но, как потом выяснилось, понял я неправильно. Только я успокоился и расслабился, меня снова вызвали к следователю. Плотный усатый мужчина сидит передо мной и добродушно мне выговарива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й, я знаю, кто твой сосед. Такого гада давно пора было убить. Ты зря его не убил, у нас хлопот бы не было. А теперь, парень, ты попал в очень серьезную переделку, скорее всего, ты получишь восемь лет. Я тебе, дураку, постараюсь помочь, но шансов мало. Скажи мне честно, бил е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не бил, напряженно ответил 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что ты мне лапшу на уши вешаешь, я же все понимаю? говорит он. Ты же видишь: магнитофона у меня нет, и то, что ты рассказываешь, я не записыва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добродушно похлопал меня по плеч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на тебе уже висит. Будешь так себя вести и дальше, я тебе помочь уже не смог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циализме адвокат никогда не был нужен. А хочется, чтоб тебе кто-то помог. И когда кто-нибудь брал такую роль на себя, человек помимо своей воли открывался. Но лиса для курицы не лучший адвокат. И я это понял потом. А в тот момент размяк и все рассказал. Человек же хотел помочь мне и спасти меня. Я опять зацепился за будущее и из-за трусости перед этим будущим стал совершать глупости. Следователь поставил меня в зависимость от себя очень просто. С одной стороны, рисовал ужасные перспективы, а с другой возможность спасения. И с каждой эмоцией боязни, обиды, надежды я все больше попадал под его власть и все больше проговаривал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кстати, сосед сказал, что еще двое людей присутствовали и видели, как ты его ударил. Они написали, что ничего не видели и не слышали. Так они рядом стояли или за дверь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их действительно не было рядом, и они ничего не видели и не слышал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ователь рассмеял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у, ты, парень, даешь! Сосед же нормальный. Алкоголик да, но не сумасшедший. Ты ж понимаешь, что он выдумать не мог твоих друзей, которые стояли в коридоре. Ты мне все рассказал, чего же теперь начинаешь выкобенивать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ушай, их действительно не бы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т момент в моей душе происходило мучительное раздвоение. С одной стороны, не хотелось топить друзей, а с другой это был разрыв контакта со следователем и лишение возможности избавиться от тюрьмы. Говоря языком моих исследований, мне приходилось выбирать между двумя системами ценностей. Между будущим и любовью. Если бы я выбрал будущее и зацепился бы за него, его у меня не было бы. Бог бы мне его разрушил. Я выбрал то, устремившись к чему, мы никогда не потеряем. Единственное, чего мы не утеряем, сделав высшей целью, это любовь, соединяющая нас с Богом. Чтобы выбрать будущее, мне нужно было раздавить любовь к своим друзьям. Я выбрал любовь и поэтому получил будущее. Как следователь потом ни ломал меня, я каждый раз говорил "нет", когда разговор заходил о моих друзьях. Только выйдя от следователя, я понял, что самое главное для него, хотя не было ни магнитофона, ни записей, мое словесное признание. Он бы ничего не стал записывать, он тут же послал бы за моими друзьями милицейскую машину и сказал бы им, что друг их продал. А если бы они сомневались и отказывались, была бы проведена очная ставка. В общем, меня спасло чудо. Потом я понял, что я для следователя не молодой несчастный парень, которому надо помочь, а живая возможность получить премию за раскрытое преступле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ераскрытые дела вредят карьере. С одной стороны, он добивался моего признания, а с другой запугивал соседа, чтобы тот взял свое заявление назад. Сосед сломался первым и забрал заявле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Дело было прекращено. Теперь, по прошествии многих лет, я понимаю, что следователь вел себя достаточно благородно. Он поставил передо мной забор небольшой высоты. Сумел перескочить гуляй на воле. О том, что заборы бывают намного выше, я узнал позж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авно мой пациент мне рассказывал: Вы что думаете, что у нас законы действуют? Это все липа иллюзия законов. Как при социализме побеждал сильнейший, так и сейчас. Недавно мой друг едет на "Жигулях", зажигается зеленый свет светофора. Машины дружно трогаются с места, а в это время на красный свет вылетает на перекресток машина и врезает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мяты четыре автомобиля, правда, люди все остались живы. У одной машины просто снесло передок. Так вот, приходит мой приятель в ГАИ и говорит: Я не хочу подавать в суд, требовать возмещения морального ущерба. Мне только нужны деньги, и я сам отремонтирую машин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Тем более ГАИ на месте происшествия было, протокол составле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ы знаете, что ему отвечаю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от человек сказал, что он ехал на зеленый свет, так что виноваты Вы. И Вы будете выплачивать ему компенсацию. Мой приятель говорит: Я бизнесмен, и у меня хорошая крыша, я знаю, как такие дела делают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надо подумать, отвечает милиционер. Приходите через недел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ерез неделю, когда он пришел, знаете, что ему сказал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ы думаете, кто оказался виноватым? Эти четверо водителей или тот, который на них налетел? Не отгадаете, мужчина смеется. Виноватым оказался светофор. Он вроде бы со всех сторон показывал зеленый свет. "Мы можем дать Вам акт, а Вы можете предъявить претензии к дорожной службе и подать на нее в суд", сказал милиционер.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илиции много благородных и честных людей, есть и негодя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ет милиции плохой или хорошей. Есть плохой закон, который может ущемлять порядочного человека и давать простор негодя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траной правит не президент и не парламент, страной правит закон. А закон опирается на определенные нравственные, стратегические направления, ключевым звеном которых является сохранение любви и жизни. Если законы создаются без ориентации на любовь, нравственность, сохранение жизни, то они перестают работать. И тогда в действие вступает закон силы: сильный сейчас это нравственный в прошлом. На протяжении последнего столетия Россия кидалась к самым разным ценностям, пытаясь поставить на пьедестал и защищать то будущее, то прошлое, то духовное, то материальное. Теперь медленно и мучительно как Россия, так и все человечество неизбежно начинают приходить к пониманию того, что есть высшая ценность. И новое понимание мира поможет создать законы, позволяющие выжить не отдельной группе людей или отдельной стране, а всему человечеств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яц назад моя собака чем-то отравилась, рассказывает пациент. Несколько раз у пса были эпилептические припадк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вязано ли это с кармой семь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ано. У Вас программа самоуничтожения. Вы ее хозяин, но Вы и хозяин собаки. И та все берет на себ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еще раз смотрю поле человека. В районе головы сильная деформация. Но подсознательная агрессия небольшая. Странно, но почему тогда такая сильная реакция у животно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ас сейчас выплывает зацепка за судьбу и будуще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нимайте обиды и недовольство собой и другими. Сейчас, весна, и усилилась связь с потомками, с потусторонним мир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се нарушения, переданные потомкам, активно возвращаются назад.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циент кивает. А я не могу отделаться от ощущения, что проблема не ушла. На всякий случай смотрю поле сына, имя которого назвал пациент. И теперь понимаю, в чем дело. У мальчика ориентация на способности, совершенство, управление судьбой и будущим. Это настолько заслонило любовь к Богу, что поле имеет деформации, характерные для смерт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знаете, мой сын не умеет переносить неудачи. Очень переживает, расстраивается, говорит пациент в ответ на мою информаци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человек расстраивается по поводу неудач, развала планов, карьеры, престижа, о будущем ему лучше не думать, говорю я. Научите его принимать неудачи, крушение надежд как горькое, но драгоценное лекарство. Тогда у него будут шансы не только выжить, но и быть здоровы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й знакомый рассказыва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й, заметил один интересный момент. Раньше пил водку, и похмелье было очень тяжелым. А тут выпил перед водкой настойку полыни и на следующий день прекрасно себя чувствова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Так я теперь пью настой полыни до принятия и после принятия водки. И чувствую себя на следующий день как младенец.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тебя всегда была большая гордыня, говорю я ему, и основе ее способности, совершенство, управление судьбой и будущим. Водка останавливает сознание и активизирует подсознание. Еда, кстати, тоже: Поэтому очень важно, с какой эмоцией начинаешь пить и есть. Если перед едой и выпивкой молишься, то всплывающая кармическая "грязь" нейтрализуется. Но непосредственно на подсознание воздействует то, что мы едим. Полынь унижает гордыню, зацепку за совершенство, за благополучную судьбу. Поэтому, принимая водку в гармоничном состоянии, ты его усиливаешь А еще есть что-нибудь, что блокирует зацепки за совершенство, благополучную судьб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роп и чеснок, хрен. Можно добавлять в ванну чеснок и укроп. Можно обтереться керосином. Керосин в этом плане весьма мощно действу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когольные напитки достаточно сильные катализатор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л, что если компания не нравится, быстро пьянеешь и становишься зле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чно, удивленно замечает собеседник.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в таком случае лучше много не пить. А настой трав так же, как и вино, можно пить по ощущению. Нас всегда интуитивно тянет к тому, что для нас полез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так ведь можно съесть все, что угодно, улыбается собеседник.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оже улыбаю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чего страшного. Я в детстве ел ракушки. А когда мне связывали руки за спиной, я становился на колени и продолжал их есть. Мне тогда было два года. Я сознанием ничего не понимал тогда. Но интуитивно мы все знаем картину мир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ой случай произошел, когда мне было чуть больше 20 л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Я тогда работал на стройке и жил в общежитии. И у меня начались ноющие боли с левой стороны живота. Они продолжались несколько месяцев. К врачам идти не хотелось. Я решил заняться самолечением. Если собака или кошка больны, они будут искать те травы, которые их вылечат. Я стал представлять себе различные продукты, мысленно съедая их и внимательно наблюдая за изменением боли. Начал с черной и красной икры. Изменений никаких. Черный и белый хлеб. По ощущениям белыйлучше, но практически то же самое. А потом я около часа мысленно проглатывал разные продукты, и никакого эффекта. Тогда я стал хулиганить. И начал представлять себе все, что можно есть и пережевывать. Когда представил себе хозяйственное мыло, боль вдруг притихл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есколько раз протестировал это, эффект был тем же. Мыло, естественно, съесть не мог и решил пойти на компромисс. Бросил кусок мыла в воду, хорошо поболтал и потом этот белый мутный напиток выпил. На следующий день боли исчезли и никогда больше не появлялись. Если задним числом проанализировать ситуацию, то у меня начали всплывать обиды и ревность, т.е. зацепки за любовь к людям и окружающему миру. А мыло эту программу заблокировало. Когда человек молится, изменения через сознание проходят в подсознание и лечат его. Если при этом он помогает себе правильной диетой и травами, процесс выздоровления ускоряет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бы хотела узнать, как у меня со здоровьем? спрашивает пациентк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е неважное, отвечаю я. У Вас в ближайшее время может возникнуть серьезное заболева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читала Ваши книги, говорит она. И за что же зацепилась моя душ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совершенство и за будуще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это понима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представьте, что моя душа зацепилась за деньги и я начинаю завидовать, воровать, унижать и издеваться над людь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и над кем не издеваюсь, улыбается женщин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ас очень неблагополучное поле в районе матки и правой груди. Когда проблема в левой стороне тела мы обижаемся, в правой обижаем. Вы обижаете людей и словами, и мыслями, и поведени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удивленно смотрит на меня и пожимает плеча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ете, говорю я, когда совершенство и будущее для меня высшая цель, я неизбежно совершу ряд поступков, идущих вразрез с высшей этикой. Я могу сейчас сообщить Вам всю информацию о Вас, но тогда у меня возникнут большие перегрузк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могите мне, давайте поищем вмест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еребираем возможные варианты нарушений. Я указываю ей то время, когда они были совершенн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знаете, задумчиво отвечает женщина, в то время, которое Вы указываете, я начала заниматься гаданием. Это может быть связано с какими-либо нарушения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хоже, да. Расскажите мне о последнем случае, когда Вы гадали, и посмотрим, что было с Вашим собеседник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была женщина. Карты показали, что она скоро выйдет замуж и у нее родится гармоничный ребенок.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отрю поле той женщины. В нем возможная смерть двоих ее детей. Причина вспышка в матери программы самоуничтожения, которая проникла глубоко внутрь. Я смотрю будущее женщины, пришедшей к гадалке, и начинаю понима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говорили ей, что она разведется с муж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мню, отвечает моя собеседница. Когда я гадаю, мое сознание дремл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райтесь вспомнить, прошу 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я говорила ей о развод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редоточенно думаю, как преподнести ей информацию Знаете, почему в Библии очень жесткое отношение к гадалкам и астрологам? спрашиваю 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ерное, потому, что дают неточную информацию? отвечает женщин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потому что дают точную. Будущее знать бывает опас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а почему же ясновидящие предсказывают будущее и нормально себя чувствую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ните историю: Крез решил проверить ясновидящих. И только одна сказала точно, что он делал в указанное врем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Тогда Крез спросил, что случится, если он отправится походом на соседнее царство. "Великая империя погибнет", предсказала ясновидящая. И империя погибла. Только это была его импер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Оракулы давали неопределенный ответ не случайно. Мы весьма зависимы от будущего оно нас создает. Но чем яснее мы видим будущее, тем сильнее искушение сделать его высшей целью. Если человек не знает будущего, он понимает, что его любовь к Богу и этика есть высшая защита. Чем точнее человек знает свое будущее, тем большее искушение, не меняя себя, изменить свою судьбу. А это плачевно оканчивается. Поэтому знать будущее дано не каждому. Если идет информация, то она должна давать выбор. И насколько человек внутренне правильно устремлен, настолько более верный вариант он и выберет. Часто ясновидящие получают информацию от каких-то сущностей. И ответственность за сообщенную информацию ложится на этих ясновидящих. При этом присутствует фильтр, через который не проходит опасная информация. Если ясновидящий работает на прямую или делает запрос, что можно сказать пациенту, а что нет, или чувствует, какую информацию можно дать, а какую нет, или заранее перекрывает информацию, которая может повредить пациенту, т.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просту не берет ее. Вы работали без фильтра. Как ни странно, когда Вы даете неточную информацию о будущем, даже плохую, это не так опасно для здоровья пациента. А иногда идет на польз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еточная информация может человека развалить. И Вы такую информацию дали. Если программа самоуничтожения, включившаяся в женщине, приведет ее к болезни и ударит по детям, то Вы можете за это ответить здоровьем и судьбой уже своих детей. Таким поступком Вы усилили свои зацепки за совершенство и будущее многократно. Соответственно у Вас отнимут и будущее, и совершенство. Это бывает при тяжелых заболеваниях, развале судьбы, смерт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нщина задумывает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а что Вы говорите пациентам, когда видите их будуще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я никогда не рассказываю им того, что реально вижу: "У Вас может быть то-то и то-то ..." Может быть не значит, что обязательно будет. Я говорю: "Если Вы не изменитесь, у Вас может быть следующее ..." То есть человек понимает, что, меняя себя, он меняет свое будущее. Я сам запрещаю себе видеть конкретное будущее это неэтично. Приведу пример: В одной из стран я делал доклад. Рядом сидела переводчица. Когда был перерыв, она мне сказала: "У меня к Вам просьба: не смотрите на меня волком, когда я медленно перевожу". Я смутился мне было неловко перед ней. Через несколько дней неожиданно ее судьба стала мне передавать информацию: "Она будет умирать медленно и мучительно, если не родит сына." У нас была общая знакомая. Я думал: стоит передавать эту информацию или нет? Переводчице было за 30, и детей она, наверное, уже имела, тем более, что пожеланий передать информацию со стороны судьбы не бы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знаешь, сказал я знакомой, судьба передает, что твоей приятельнице имеет смысл родить ребенка. Через несколько дней знакомая сказал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одчица передает тебе благодарнос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ую благодарнос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четыре месяца назад вышла замуж и долго думала, рожать ей или нет. Начала склоняться к тому, что ребенок будет мешать работе, планам, а тут вдруг ты передаешь информацию. Решила рожа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информация была вначале гораздо более жесткая, объяснил я. У нее была возможность выбора. Она его сделала правиль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одолжаю разговор с женщиной, которая занимается гаданием: Главным определяющим, нарушаем мы закон или нет, является чувство любви в душе. Когда истечение любви замедляется, это знак: мы начинаем неправильно воспринимать мир. Когда любовь останавливается, это означает: мы начали внутри предъявлять претензии к миру. Когда давили в себе чувство любви, это значит, что в душе появилась агрессия. А когда дело касается судьбы и здоровья людей, здесь должно быть обостренное чувство опасности. Представьте, целитель хочет помочь пациенту. Тот мучается телом, но душой не готов идти вперед. И целитель, жалея его, лечит сначала тело, забывая о душе. Тело связано с творчеством, созиданием, деторождением, любовью к людям. И с каждым разом "вытягивая" тело, целитель усиливает зацепленность за все, что связано с ним. А это передается его детям. Вдруг у него появляется ревность и обидчивость, а у детей нет личной жизни и развалена судьба. Если мы, спасая свое тело, предаем кого-то, отрекаемся от любви, наносим вред душе, ставя тело выше, то потом тело и все, что с ним связано, начинает страдать. Любовь, через которую мы выходим к Богу, должна быть самым высоким маяком из всех, что мы имеем в жизн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ижу в уютном холле дома в окрестностях Рима. Итальянка, сидящая напротив меня, на приеме второй раз. Я снова смотрю поля ее детей и останавливаюсь на одном сын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знаете, это уже его личная карма и характер. Если он не перестает плохо думать о людях и осуждать их, он может погибну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он ходит к психотерапевту, сказала она, я думаю, будет улучше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ьте, говорю ей, то время, когда Вы были беременны сыном. И, пребывая в этом состоянии, просите Бога, чтобы для Вашего сына и потомков высшим счастьем была любовь к творцу. А жизнь с любыми человеческими ценностями только средство для этого. Но перед этим снимите претензии к родителям, мужу, большим группам людей, себе, судьбе и Бог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Один час Вашей молитвы это несколько месяцев работы психотерапевта. Но, в отличие от врачей, Вы гарантированно поможете сыну правильно воспринимать мир.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родолжаем наш разговор.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есть знакомый, у него конфликт с детьми. Вы могли бы сказать, в чем причин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человек, отвечаю я, очень жестокий. Он привык постоянно обвинять и плохо думать об окружающем мире. Кстати, в ближайшие год-полтора его может ожидать рак прямой кишк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Энергетика поля в этом районе неважная. Первый сын отстраняется от отца, потому что он правильно устремлен и чувствует, что гордыня отца, его зацепка за совершенство могут повредить его душе. Второй сын может просто погибнуть, если откроется отцу и восстановит с ним внутренний контакт. А у дочери поле сбалансировано, и она к отцу относится нормально. Он же, наоборот, предъявляет к ней слишком много претензи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 же, улыбается женщина, Я Вам называю имена, а Вы все знаете об этих людя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му несложно научить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 разговор на итальянский язык переводит моя знакома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ите, спрашивает она, некоторые читают книгу, начинают работать над собой и многого добиваются. А у некоторых ничего не получается. Почему так?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у человека были сильные претензии к отцу, обиды на судьбу и на Бога, то его поле атакует мое поле, и он перестает взаимодействовать с книгой. Многим свойственна одна ошибка: человек работает над программами, молится, чтоб очистить душу от внешней агрессии, но при этом характер менять не хоч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и результат плачевный. Если я пересматриваю жизнь, но продолжаю деньги считать высшей ценностью, как бы я ни молился, очищения не произойдет. Если я пересматриваю жизнь и отождествляю себя с семьей, моя ревность не снимется. Если я иду по жизни, отождествляя себя со способностями, интеллектом, совершенством гордыня не исчезнет. И в любой критической ситуации я буду думать о спасении денег, семьи, совершенства. И при этом буду убивать любовь. А если свое внутреннее "Я" однозначно и навсегда буду отождествлять с любовью, всегда и везде я буду спасать любовь. И это спасет меня и моих дете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одчица задумчиво глядит в ок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е, что еще очень важно в Ваших книгах? спрашивает он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что система работает без Вашего участия. То есть открыты духовные законы, и каждый может работать самостоятельно. У меня на Сардинии живет родственник. Шестнадцать лет назад он заболел гепатитом "Б". И последние годы его состояние начало ухудшаться. А тут у него случился сильный приступ. Было очень плохо, и родственник позвонил мне. Я сказала ему, что болезни печени это желание плохо думать о людях и окружающем мире. И еще, он ревнивый и обидчивый. Я ему немножко рассказала про вторую книгу. И приступ прошел. Два раза в месяц он должен был наблюдаться у врачей. Лекарства он не пил. После очередных анализов выяснилось, что вирус исчез и человек совершенно здоров. Вот уже месяц врачи его терзают, чтоб выяснить, куда ушла болезнь. Вчера четыре пробирки с кровью отослали в другой город, пытаются понять, что же произош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жиданно она задает вопрос: Скажите, почему все говорят о Конце света и катаклизма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еужели это все действительно буд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говорю я. Вы согласны, что человечество должно подняться на новую ступень развит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согласны, что мораль и нравственность не поспевают нашими техническими достижения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это все понимаю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оятно, нужно получить большую порцию любви от Бoга, чтобы выжить в завтрашнем дн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то эта порция любви сдела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больше любви у нас, тем выше наши мораль и нравственность. И, следовательно, шансы на выжива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в момент получения порции любви все человеческие ценности должны быть закрыты, чтобы не произошло слипания с ними. Обычно для этого человек умирает. Иногда идут неприятности, унижения, несчастья и болезни. Достаточно редко человек добровольно отрешается от земных ценностей и идет к Богу, начиная заботиться непрестанно не только о теле, но и о душе. Пока человечество не готово к добровольному очищению, включаются механизмы принудительные. И если для человечества какие-то ценности будут поставлены выше любви, эту новую порцию оно получит в загробном мире. Но, судя по динамике процессов, в последние годы готовность человечества повысить устремление к Богу растет. И это очень обнадежива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авно один человек рассказал мне свою истори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лучил сильную травму, которая могла перекрыть и мое благополучие, и мою карьеру, и судьбу, и все виды на будущее. Я попал в больницу. Родные начали приносить мне всякую вкусную еду, деликатесы, упрашивали, чтобы я ел. А я чувствовал, что мне нельзя это есть, что мне нужно забыть обо всем и внутренне уйти в себя. А родственники настаивали на своем. Но было не до этого: меня мучили мысли о будущем, о сорвавшихся планах. Я отказался есть все вкусное. Чувствовал, что мне это нельзя. И пытался отогнать от себя все мысли о будущем. Я знал, что об этом мне тоже следует забыть. И гнал от себя все мечты, надежды, планы. Но сделать этого я не смог: начал зацикливаться на том, что будет, что я должен сделать, опять стал мечтать о будущем. После этого проснулся бешеный аппетит, и я начал есть деликатес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несколько дней шел по больничному коридору и вдруг неожиданно потерял сознание. Я упал и очень сильно ударился, ударился тем же самым, недавно уже травмированным местом. Мое положение еще более усугубилось. Я понял, что не использовал тот шанс, который был мне дан. И вот теперь мое будущее по-настоящему перекрыто. И я не знаю, что со мной будет. Но сейчас, поговорив с Вами, понял, в каком направлении должен двигаться, и, пожалуй, это самое важно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авно одна целительница рассказала мне любопытную истори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У ее знакомого начался рак и затем обширное метастазирова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се началось с почки. Врачи, сделав снимки и анализы, сказали, что шансов выжить нет, и отпустили человека с мир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Целительница решила сделать неожиданный и изящный ход.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тебя все началось с почки, сказала она знакомому. Давай я на астральном уровне заменю тебе почк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му терять было нечего, и он согласился. Она произвела астральную пересадку. То есть представила здоровую почку и ввела ее в поле больного. Он стал гораздо лучше себя чувствовать. Через месяц-полтора пошел к врачам. Те весьма удивились, что он еще жив. Когда провели исследования, удивились еще больше: метастазы исчезли, опухоль тож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равда, он решил, что причиной выздоровления стал проведенный курс уринотерап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тельно ли я помогла ем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В этом случае уринотерапия помогла минималь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Хотите знать, что при этом происходи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соглашается целительниц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сначала назовите имя его жены. Я смотрю поле жены этого человека и начинаю рассказывать: У него не только ревность, но и гордыня. И было очень много претензий к жене. Подсознательная агрессия к ней подскочила до 300 единиц. И развернулась программа самоуничтожения. Когда программа "бьет" по мочеполовой системе, это блокируется или функционально, или органически. Следовательно, возникла раковая опухоль почки. Сейчас у него программа самоуничтожения остановилась. А программа уничтожения жены осталась и усилилась. Поле жены этого человека сильно деформировано. И характер говорит о скорой смерт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будет, если она умр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временем у Вас может быть рак правой груди, поскольку Вы автор ее смерти. Когда на духовном уровне Вы таким образом "вытягиваете" больного, если изменения в характере и наполненность любовью не догоняют физического улучшения, происходит абсолютизация будущего. Потому что Вы оттуда набираете любовь и энергию, которой лечите пациент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и Вы сами можете лишиться будущего. У этого мужчины, кстати, обесточены потомки после третьего колена. Так что, судя по всему, Ваше лечение действует как очень хорошая таблетка. Но речь идет об отсрочке, если душа не поспевает за телом, начинаются проблем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голосу женщины слышно, что она взволнован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итуацию можно измени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но. Надо вытянуть супругу этого человека из критической ситуации. Молитесь за нее, чтоб из ее души ушла ревность. Чтоб для нее высшим счастьем стала любовь к Богу, а любимый человек средством. Тогда она будет под защитой, и агрессия мужа не нанесет ей вред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другой день целительница позвонила снова: Скажите, изменилось ли что-нибудь, есть ли шанс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ситуация изменилась. Поле женщины восстановлено, смерть ушла из не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 у ее муж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у него программа уничтожения жены превратилась опять в программу самоуничтожения. Через год-полтора у него может начаться рак предстательной желез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му помочь мож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ь снимает претензии к жене, молится. Тогда он будет здоров.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НИ ЛЮБВИ Вы слишком быстро говорите, недавно пожаловался мне пациент. Я не успеваю уловить смысл сказанного. Для Вас это, конечно, уже все очень просто. А я не то, что почувствовать, но и осмыслить не успева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 проблема мне знакома уже давно. Чем больше поступает информации, тем больше времени и усилий уходит для передачи ее пациенту. Выход здесь один увеличивать плотность сказанно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И то, что я раньше объяснял часами, я объясняю сейчас одной-двумя фразами. Первую книгу я мог бы растянуть на десяток томов, но я лентяй и не люблю делать лишнюю работу. Да и разжиженная информация для меня просто мука. Сотни раз оттачивая фразы, я не только отдаю информацию. Оказывается, максимальный ее приток происходит во время максимальной ее отдачи, т.е. чем более обобщенную информацию я отдаю, тем большее количество ее я могу получить, и наоборот. Такая политика на пользу книге, которую я пиш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в который раз, я повторяю. Все что мы любим в этой жизни, любые человеческие ценности высасывают из нас и силу, и любовь, и энергию. Дает же все Бог. Значит, если я Бога люблю больше всего остального, включая жизнь, то любви и сил я получаю больше, чем отдаю, и этот остаток я расходую на себя и на своих потомков. Оказывается, на тонком уровне мы постоянно питаем души своих потомков своей любовью. Если же мы что-то любим больше Бога, то отдаем мы больше, чем получаем, начинается деградация души. И тогда мы берем любовь и силы из стратегических запасов из душ наших потомков и из наших следующих жизней. Чтобы сохранить душу, у человека отбирают то, за что зацепилась его душа, что она любит больше Бога. И если человек это принял и устремился к Богу, тогда он приходит в равновесие и спасает свою душ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определить состояние, когда душа что-то стала любить больше Бога? Когда что-то мы начинаем делать целью и высшим счастьем, а это уже первый признак ослабления любви к Богу, мы начинаем зависеть от этого. Тогда мы начинаем бояться, сожалеть, предъявлять претензии, мы ставим условия. Это второй шаг. Третий шаг это уже прямая агрессия, обида, ненависть, осуждение, презрение и т.д. Из любви к Богу рождаются две линии человеческих ценностей. Первая линия реализуется как любовь к миру и к людям. В основе желания иметь семью лежит любовь к близкому человеку. В основе любви к другому человеку лежит желание иметь от него детей, т.е. инстинкт размножения. В основе инстинкта размножения лежит инстинкт творчества и созидания. То есть чем значимее человеческие ценности, тем ближе мы к Богу. Но они все равно остаются человеческими и поэтому подлежат разрушению, т.е. созиданию в новом качеств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торая линия ценностей связана с развитием. В основе способностей, интеллекта лежит такая ценность, как совершенство. В основе совершенства судьба. В основе судьбы будущее. Если человек делает целью линию любви к людям и к миру, появляются болезни ревности, и лечатся они предательством, ссорами, обидами, изменами. При желании сделать высшей ценностью линию совершенства и развития появляются болезни гордыни. Лечатся они неудачами, обманами, несправедливыми оскорблениями и обидами, неприятностями по судьбе, развалом планов на будущее. Если абсолютизируются обе линии, то чаще подключаются тяжелые заболевания: рак, шизофрения, сахарный диабет, рассеянный склероз и т.д. Часто совсем не обязательно вспоминать в деталях всю жизнь, иногда достаточно вспомнить два-три крупных события и изменить отношение к ним. Главное в покаянии не в том, чтобы сожалеть о прошлом, а в том, чтобы изменить себя и не сделать ошибок в будущем. Человек, верующий в Бога, может извлечь пользу из любой ситуации, понимая, что она не случайн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ее время у меня бывают большие перегрузки. Меня попросили проконсультировать одного человека. После его ухода я сидел полностью раздавленным. Я чувствовал, что у меня больше нет сил на объяснения. На следующий день был назначен прием пяти-семи человек. Я понял, что мне нужно прекращать прием, причем надолго. Одновременно было жалко людей, рассчитывавших на мою помощь. И я попробовал рискнуть. Если опять начнутся сильные головные боли, тогда финиш. На следующий день принимаю первого пациента. Я чувствую, что сил на объяснения у меня нет. Вижу причины, вызывающие болезнь пациента, проблемы с его детьми и потомками, а объяснить не могу, нет сил. Мелькнула мысль: а вообще, зачем объяснять, я все объясню в книга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тараюсь говорить образа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знаете, почему мы стареем и умираем? Чтобы получить новую порцию любви, придя к Богу. Все порожденное Богом должно периодически возвращаться к Нему, чтобы получить новую порцию любви и энергии. Главное условие контакта с Богом это отречение от всего созданного Им. Старея и умирая, мы отпускаем все свои человеческие ценности, тогда становится возможным получить новые порции любви, но на всю жизнь их может не хватить. Для нового контакта должны быть унижены все человеческие ценности, включая самые высшие. Особенно сильно это унижение должно быть перед зачатием детей, чтобы мы не только себя, но и их одарили любовью. Чем меньше наша любовь зависит от человеческих ценностей, тем больше мы в душе уподобляемся Богу. Бог ведь ни от чего не зависит. И чем большее уподобление Богу, тем больше любви в душе. И тогда из грязной лужи Вы превращаетесь в чистый родник. Пройдите заново по всей жизни с ощущением, что Ваша любовь ни от чего не зависит. Молитесь, чтобы это было дано Вашим потомка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ледующий пациент задает вопрос: Вы говорите, что вера в Бога это огромное счастье. И, одновременно. Вы говорите, что вера в Бога должна разрушаться, как же Вас поня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ите, спрашиваю я, наше сознание совершен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конеч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о должно развиваться и заменяться более совершенным сознанием? Значит, старое сознание и. соответственно, представление об окружающем мире должны разрушаться и заменяться наиболее ценными. Так вот, вера это и есть наше сознательное восприятие Бога, наше представление о нем. С течением времени эти представления меняют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думал, что Бог и вера это одно и то ж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бы это было одно и то же, то тогда, когда исчезала бы вера, исчезал бы и Бог. Но на свете живет много атеистов, утверждающих, что Бога нет, они отбрасывают понятие веры и тем не менее, живут и имеют детей. А вот когда атеисты и верующие пытаются отбросить чувство любви, тогда они становятся бесплодными, болеют и умирают. Любые ценности, связанные с нашим сознанием, рождаются любовью. Все наши эмоции зависят от окружающего мира, они оживают при взаимодействии с ни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Единственным исключением является чувство любви, порождающее окружающий мир и не зависящее от него. Когда это чувство мы пытаемся поставить в зависимость от окружающего мира, при разрушении его мы начинаем разрушать в себе и в других любовь, потом болеем и умира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о мной сидит молодой мужчина. Год назад он ослеп. У него сахарный диабет и бесплод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колько лет назад я испытал сильное чувство любви, но это было связано с большими унижениями и нарушало все мои принципы. Я сумел победить эту любовь. Теперь понимаю, чту все возникшие проблемы есть результат моей "победы". Это была не победа, а попытка побед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ь любовь невозможно это же Бог. Мужчина долго молчит, потом кива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инайте с ощущения, что каждую секунду все, что есть вокруг Вас, может исчезнуть, что любимый человек каждую секунду может предать, уйти, оскорбить или умереть. Что каждую секунду можете умереть и Вы. Тогда понемногу претензии уйдут, а любовь останется. Ваше чувство любви ни от чего не должно зависе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Окружающий мир и Ваша жизнь только повод для любви. Солнце светит, невзирая на то, как к нему относят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если я начну любить окружающий мир больше Бог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нет претензий, любите окружающий мир как можно больше, и чем больше любви будете отдавать, тем больше ее получит Ваша душ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ющий пациент спрашивает: Вот я люблю Бога и молюсь ему, почему же у меня болезни и несчасть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вь к Богу дает Вам возможность быть счастливым, но в деталях счастье Вы должны зарабатывать сами. Если Вы, сидя в машине, будете молиться, но при этом выйдете на встречную полосу движения, то у Вас неизбежно появятся большие проблем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Есть молитва, и есть правила дорожного движения. Наряду с законами материальными, существуют законы духовные. Их тоже следует соблюдать и изучать. Каждая религия дает представление о Боге, сведения о законах развития духа. Мистика, магия и оккультизм изучают только законы духа. Когда они становятся самоцелью, плачевные результаты неизбежны. Поэтому и материальные, и духовные исследования должны быть согреты любовью. Для развития, выживания это главное услов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ню, как несколько лет назад пытался глубже проникнуть в слои Божественного. Легче всего это было сделать через магнитное поле. При переходе из одного мира в другой характеристики магнитного поля почему-то более стабильны именно там, где находятся магнитные полюса Земли. Там меняются характеристики времени и пространства. Южный полюс тяготеет к прошлому. Эта тенденция смещается на Западное полушарие Американский континент. Северный полюс тяготеет к будущему, через Россию и Среднюю Азию снижается к Гималаям. В Восточной части Южной Америки существует зона с максимальной ориентацией на прошлое. Я раньше не мог понять одну вещь: если человек в прошлой или в позапрошлой жизни жил в этом районе, то, как правило, он имел тенденции черного мага, т.е. свои способности подчинял корыстным целям. Если же в районе Гималаев, то наоборот, тенденции были альтруистические. Потом я неожиданно понял: прошлое есть материальное, окружающее нас, а будущее есть духовное. Значит, Западное полушарие стремится все реализовать, накопить материальные ценности, развивать материальный мир. Восточное полушарие стремится к будущему, к нереализованному, к духовности. Человек духовный больше живет будущим, исповедует альтруизм. Но абсолютизация будущего, т.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духовности, ведет к остановке развития и развалу будуще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Материалист живет прошлым. В отличие от человека духовного, ориентирующегося на интуицию и рождающего культуру, материалист ориентируется на факты и доказательства, опыт, т.е. на анализ уже произошедших событий. Кстати, один мой знакомый, когда я объяснил ему про Южную Америку, сказал, что южный магнитный полюс смещается как раз к этой зоне. Человек, сожалеющий о прошлом, не принимающий его, включает программу уничтожения материального мира. Человек, боящийся будущего, плохо думающий о нем, включает программу уничтожения духовного мир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Оказывается, уныние это и есть неверие в будущее, неприятие его. Поэтому человек, мрачно думающий о будущем, убивает себя в этом будущем, и потом, когда оно наступает, он неожиданно заболевает и умирает. Один пациент допытывался, какие у него перспективы хорошие или плохие. Я ответил, что не открою ему этого: "Если я скажу, что в будущем все хорошо, то Вы перестанете работать над собой. Если я скажу, что все плохо, то тем более не будете работать". Поскольку в большинстве своем люди устремлялись к материальному, к прошлому, все религии устремляли их к духовному, к будущему. Это повышало духовность, но приводило к догматизму и деспотизму. Поэтому о будущем не надо думать ни хорошо, ни плохо. В будущем не будет ни рая, ни ада. В будущем будет Бог. Поэтому бояться, унывать, обижаться бессмысленно, можно только любить. Но Бог не только в будущем, он в прошлом и в настоящем. Поэтому внутреннее недовольство прошлым или будущим это агрессия против Бог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нщина плачет по телефону: Я уже была у Вас на приеме. У меня большие проблемы с сыном. Он очень жестокий, постоянно ссорится со всеми, оскорбляет нас и. хотя я была у Вас на приеме, ничего не изменилось. Недавно он зарубил топором свою собаку, а вчера топором пытался убить жен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мотрю поле ее сына. Одна, но очень мощная зацепленность, творчество, деторождение, созидание. Зацепка за деторождение, семью, любимого человека рождают ревность, обидчивос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ушайте, желание сделать любимого человека целью и смыслом жизни у Вас не снялось. В огромной степени Вы передали это сыну. А если Вы что-то любите больше Бога, потом это же начнете ненавиде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я все делала, как Вы сказали. Не знаю, почему результата нет, но я очень старала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те опять повторим, предлагаю я, у Вас по роду идет абсолютизация творчества, созидания, деторожден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говорит женщина. У нас в роду были большие способности к живописи, рисованию, мой сын тоже, правда, как самоучка, пытался писать и рисовать. Но у него плохо получается, и он страшно огорчается, чуть ли не рыдает при эт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зачатием детей должны быть унижены высшие человеческие ценности, даже само желание рожать детей, желание творить и созидать. А Вы своим расстройством, сожалением так зацепились за это, что малейшая неудача выводит сына из себ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нас восемь лет не было детей, а я очень хотела их име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А мой муж на это плевал и не хотел ни проверяться, ни лечить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И мне было так обид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 сын в прошлой жизни, когда у него разваливались планы творчества и созидания, когда было унижено желание иметь детей, семью, не принимал этого. В этой жизни Бог Вам сначала не давал детей. Вы могли желать их появления и все делать для этого, но обижаться на себя, на судьбу и на Бога при этом было нельзя. А Вы обижались, обижались сильно, и, в основном, на Бог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Дальше. Ваш муж послан Вам Богом и судьбой. Когда через него Вам посылали неприятности, обижаясь на него, Вы обижались на судьбу и на Бога. Обиды на Бога рождают дьяволизм и огромную жестокость. Насколько это поймете и будете молиться, настолько через себя очистите сына и потомков. Лучше быть атеистом, не знающим Бога и обижающимся только на другого человека, чем верующим, который в ответ на испытания обижается на судьбу и на Бог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олю женщины видно, что теперь она поняла. Поле ее сына тоже меняется к лучшему. Я сначала, увидев в этой программе только ревность, затруднил женщине возможность исправить ситуацию, и так вроде бы все окончилось нормально, но меня мучил один вопрос, на который я не находил ответа. Я не могу вести пациента по всем звеньям цепочки. Я описываю главные звенья, а остальные, интуитивно идя за мной, он очищает сам. В данный момент этого не произошло. Я вновь и вновь пытался нащупать, почему после первого сеанса не произошло никаких изменений. Была какая-то проблема, но понять ее я не мог. В этот момент меня позвали к телефону. Звонил пациент с Дальнего Востока. У его сына рак. Поражена почка, и большая опухоль в животе. Я смотрю поле мальчика и не обнаруживаю в нем сильных деформаций. Есть зацепка за творчество, созидание, деторождение, но она очень тонкого плана. Опять ничего не могу поня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Какая-то причина держит, но ее не вижу. Десятки раз прокручиваю события предыдущих дней. Пытаюсь совместить накопленный опыт с интуицией. Вспоминаю разговор с женщиной. Может быть, у мальчика были обиды на судьбу и на Бога? Здесь нащупываю, похоже, главное звено. Колоссальные обиды на Бога из-за проблем с любимым человеком. Я привык смотреть духовный уровень, непосредственно связанный с телом. А тяжелые заболевания это поражение высших планов. Смотрю первый уровень обиды на женщин. Было 1300 единиц, сейчас 70 единиц. Уровень судьбы (обиды на любимых женщин, на судьбу): было 3000 единиц, а осталось 1000 единиц. Уровень обиды на Бога: было 4000 единиц, и остались те же 4000 единиц. Еще присутствуют обиды на будуще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иление контакта с будущим это усиление духовности, поэтому, когда оскорблено будущее, оскорбляется и духовное. Это можно вынести только тогда, когда скорость истечения любви из души обгоняет претензии, т.е. любовь к Богу превышает любовь ко всему остальному. Но почему поле мальчика меняется так медленно? До меня доходит, что я не успел привести в порядок себя. Смотрю свой уровень этого аспекта: обида на людей составляет 2000 единиц, обида на Бога 33000 единиц. Я в некотором замешательстве. Кто же я такой, если у меня такие параметры агрессии к Богу? И чему будут учить мои книги на тонком плане, если моя душа так неважно выглядит? Помню, как в детстве я первый раз прыгал в воду с большой высоты вниз головой. Я долго стоял, боялся, потом собрался с духом и прыгнул. Когда, оттолкнувшись, я пролетел метр, вдруг возникло странное желание вернуться назад. Сейчас у меня возникло то же самое желание. Когда я понял, куда сунулся, и хотел отработать назад, было уже поздно. Первая книга, оказывается, настолько мощно меняла энергетику, что не писать вторую я не мог, поскольку очень существенные моменты в первой книге я не успел изложить. А если бы я не посмотрел свое поле или не пришел бы к понятию "обиды на судьбу, на будущее, на Бога", что бы тогда произошло? Один момент меня все-таки утешал: я объяснял пациенту, что чем выше уровень развития человека, тем глубже его претензии, если он за этот уровень зацепится. Раз у меня такие претензии к Богу, значит, в позапрошлой жизни, вероятно, и уровень развития мой был достаточно высоким. Именно оттуда я и принес обиды на Бога. Если Творец не уничтожил меня в начале жизни, во мне были не только минусы, но и плюс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я заканчивал первую книгу, у меня возникла любопытная ситуация. Я принимал информацию текстом, текст был приблизительно следующим: "Если не признаешь, что носишь в себе Божественное, книга не выйдет". Я ученый исследователь биополевых структур, мой метод это научный поиск, анализ, сравнение, пробы и ошибки. Я честен до конца и сообщаю конкретно то, что со мной происходило. Ньютон открыл закон земного тяготения. Я занимаюсь тем, что открываю законы духовного развития. Но остаться только ученым мне не давали. А мне хотелось выпустить первую книгу, информация в которой была весьма важной. Как только я смирился, сразу все пошло нормально. По завершении второй книги была та же ситуация. Я должен признать, что ношу Бога в себе. Мне дали понять, что только ученым я не останусь, когда пишу о таких вещах. Только сейчас я осознал, в чем дело: каждый из нас носит Бога в себе, но это практически не проявлено. А во мне это должно быть проявлено, потому что если я буду говорить о вещах, к которым пришел только как ученый, это может быть опасным и для меня, и для других. По мере развития человеческих ценностей все сильнее должен проявляться внутренний контакт с Богом. Все сильнее человек должен чувствовать, что он носит Бога в себе. Познать мир, только поднимаясь по ступеням лестницы, невозможно, она обрушиться. Нужно не только подниматься снизу, но и опускаться сверху. Чем на более тонкий план мы выходим, тем дальше на второй план отступают логика, опыт и анализ. Значит, человек должен одновременно ощущать себя физическим телом, плотью, зависящей от окружающего мира, взаимодействующей с ним и Богом, не зависящим от окружающего мира и только излучающим любовь, которая созидает, творит и развивает. И эту Божественную частицу мы должны чувствовать в себе постоянно, тогда никакие человеческие ценности не похоронят нас, как бы мы их ни любил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а дня назад мне позвонила женщина: Мне приснился очень странный и страшный сон. Я увидела своего ребенка, тело его было сплошь покрыто татуировк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ебольшой человек, почти карлик, вел моего ребенка за руку в какое-то помещение, и я знала, что там произойдет ритуальное убийств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смотрел поле женщины и увидел, что ее опасения за сына не напрасны. У ребенка поле было неважным. Причина была для меня странной и неожиданной: абсолютизация структур, выходящих за пределы прошлого, настоящего и будущего. У меня даже не было названия для этих структур. Как выбраться из ситуац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редлагаю ей следующе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вух прошлых жизнях Вы считали Богом то, что выходило за пределы материи и пространства. И почти за пределы времени. Но это был не Бог. Вы поклонялись не тем богам, это были высшие человеческие ценности. И то, чему Вы поклонялись, было олицетворением их. Молитесь, завтра позвоните. Если у Вашего ребенка поле будет чистым, значит, я прав. Когда Вы будете постоянно чувствовать Бога в душе, из Вашей души исчезнут презрение, осуждение и любое недовольство окружающим мир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ледующий день, когда она позвонила, я уже видел, что все нормально. Значит, можно идти дальш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ь с дочерью просят спасти отца. Диагноз рак легких. Рак легких и желудка лечатся очень тяжело, потому что здесь не только обиды на близких людей, но и на судьбу и будуще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ричина, из-за которой возникли такие последствия, линия любви. Любимый человек, семья, дети для больного отца стали высшей ценностью. Во многом агрессию, связанную с этим, он передал своим потомкам. Я объясняю его дочери: Весь пакет обид на близких людей, на окружающий мир, на себя, на судьбу и Бога может убить Вас и Ваших дете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еобходимо изменить свое восприятие мира. Как бы ни была унижена любовь к близким людям, окружающему миру, внутреннее чувство любви при этом неприкосновенно. Любовь к близкому человеку создает этот мир, и поскольку это чувство связано с этим миром, то с разрушением мира разрушается к значительной степени и оно. Но внутри есть только любовь к Богу. Поскольку Бог вечен, это чувство тоже вечно. Поэтому слипаться, соединяться они не должны. Хотя взаимно переходят друг в друг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жественная любовь проявляется в нас тем сильнее, чем сильнее человеческая любовь. Потом человеческая любовь разрушается, чтобы не прилипнуть к Божественному, а затем рождается занов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поминайте все моменты, обращаюсь к девушке, когда было унижено Ваше чувство доверия и проходите это вновь с сохранением чувства любв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кивает, но, когда через некоторое время входит в комнату, я особых изменений не вижу. Она звонит отцу в больницу, через час возвращается на прием и сообщает, что отцу стало даже хуже. Я смотрю, насколько глубоко вошли обиды в душу отца, и вижу весьма мрачную картин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уже сгруппировал человеческие ценности в определенную последовательность. Недавно я объяснял пациенту: Кроме человеческих ценностей в прошлом и настоящем, есть ценности в будущем. И терять их еще больнее. Когда молитесь, можете своими словами говорить, что любое человеческое счастье в прошлом, настоящем и будущем есть средство для любви к Бог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недавно я нащупал уровни, выходящие за пределы настоящего, прошлого и будущего. Назвать звенья этой цепочки я никак не мог. Думал, что соприкоснусь с этим не скоро. Ни одна привычная модель здесь не срабатывала. Правда, был один момен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Когда я пытался определить, с чем у человека связано первое звено этой цепи, увидел, что это район гениталий. Это что же получается: сексуальные влечения выходят за пределы настоящего, прошлого и будущего? Очень странно. Второе звено было в районе груди, третье голов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больного, которого смотрел дистанционно, была абсолютизация нескольких уровней цепи. Но я не знал, как это растолковать жене и дочери пациента. Я попытался объяснить привычными методами: творчество, созидание, любимый человек. Но девушка меня не понимала. Я видел ее отчаяние, но по энергетике было ясно, что ситуация только ухудшаетс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рок минут перерыва, говорю им. Они уходят, и я погружаюсь в полузабытье. На грани сна легче выходить на новые решения. Двадцать минут идет лихорадочная работа, хотя сознание почти спит. Сознание связано с привычными стереотипами. Новую информацию принять ему трудно. Через полчаса в мозгу вспыхивает мысль: сексуальные чувства сначала должны быть отданы Богу, потом человеку. Как только я это почувствовал, тут же увидел улучшение в поле дочери и ее отца. Вызываю пациентов: Ну как, улучшение у Вас есть? спрашиваю доч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как-то на душе стало легч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е сексуальное чувство должно быть отдано Бог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как же поня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увстве любви всегда есть элемент сексуального влечения, и если первое чувство должно быть отдано Богу, то и сексуальное влечение тоже. А в обычной жизни это выглядит очень просто: если для Вашего сексуального чувства главная цель любимый человек, то когда мужчина оскорбит, унизит сексуальные желан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ы этого не выдержите. Потому что это чувство зависит от любимого человека, неизбежно вспыхнет агрессия. А если оно не зависит от любимого человека, то тогда любое унижение не будет убивать внутреннюю любовь. Позвоните отцу, потом перезвоните мн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они уходят, а я жду результата. Он очень важен. Если вывод правильный, хоть маленькие улучшения должны быть. Через пару часов девушка звонит мн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хочу сглазить, но отцу стало гораздо лучш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нимаю, что в ближайшее время тяжело будет осознать, что это за цепочка, выходящая за пределы настоящего, будущего и прошлого. Если я этого не осмыслю, не смогу помочь пациенту, обиды которого опустились на этот уровень. И вот день за днем пытаюсь определить соотношение составляющих этой цеп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Оказывается, прошлое, настоящее, будущее линии любви к миру и личного развития. То есть, все, что пребывает во времени и является результатом деятельности этой последовательности кармических программ. Первое ее звено сексуальные влечен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Оно принадлежит этому миру, одновременно выходя за его предел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торое как-то связано с душой. Оно дальше выходит за пределы времени. Третье связано с сознанием. Четвертого пока не знаю, оно расположено над головой человек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колько недель пытался найти ситуации, в которых могли быть унижены высшие человеческие ценности. Как ни прокручивал свою жизнь и случаи из жизни других людей, я выходил, в принципе, на ситуацию, когда любимый человек отвергает любов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том вдруг произошло озарение: вся Вселенная со всеми составляющими рождается из любви. Так вот, есть разделение уровней этой любви. Первый сексуальный, объединяет все живо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торой уровень когда любят не только телом, но и душой, свойственен высшим животным. Третий когда любят телом, душой и сознанием, у животных встречается редко, в основном, это у людей. У людей духовных, незаурядных любовь проявляется и по четвертому уровню. В принципе, можно испытать любовь, доходящую до седьмого уровня. Теоретически до десятого. Нынешний человек большего просто не выдержит. Он не сможет перенести боль потери. Всего таких уровней я насчитал семнадца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аверняка, их больше, но, на сегодняшний день, это предел моей чувствительности. Я понял, что пришел к пониманию того, как строится любовь в этой Вселенной. Чтобы испытать Божественную любовь на сознании нужно пройти все семнадцать ступеней. Потом пережить боль их потери. Для этого любовь к Богу должна быть в десятки раз выше уровня, какой человечество имеет в настоящий момен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мотрел, как происходит процесс развития: сначала человеку дают прикоснуться к высшим проявлениям любви, которая может достигнуть четвертого, седьмого, восьмого, тринадцатого уровн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А затем его начинают отрывать от этого чувства, чтобы оно не приросло к Божественной любви. В среднем человек может выдержать половину этих уровней: если он испытал любовь седьмого уровня, то выдержать может третий четвертый; если тринадцатого, соответственно, шестой седьмой. Если унижение сильнее возможности выдержать потерю, человек болеет или умира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есть привычка часто смотреться в зеркало: постарел ли, помолодел ли. Недавно решил выяснить, не является ли это нарушением высших законов. Оказывается, да. Пожелание смерти будущему и себе в будущем, то есть подсознательно я боялся старости, дряхлости. И когда видел на своем лице признаки старения, я испытывал страх перед будущим, повышалась подсознательная агрессия и процессы старения ускоряли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Человек не должен говорить: "У меня есть богатство". Не стоит говорить: "Мое тело стареет". Когда человек произносит слово "я", он должен представлять не деньги, машины, квартиры, не свою физическую оболочку и не способности, интеллект и совершенство. "Я" это любовь, сияющая в моей душе, все остальное мы получаем во временное пользование и соединять с бессмертной искрой в своей душе не имеем прав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уехала из нашей республики, рассказывает мне женщина, когда поднялась волна национализма, поняла, что это несовместимо с моим характером. Скажите, национализм это нарушение законов или н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это кумирство благополучной судьбы народа, что приводит к развалу судьбы. Чем сильнее вспыхивает национализм, тем большего развала можно ожидать в будущ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олодого человека болезнь, при которой происходит медленное усыхание мышц. Эта болезнь блокирует мощную программу самоуничтожен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шлом сеансе я объяснял, что у Вас идет абсолютизация любви к миру и к людям, это вызывает ревность, подозрительность и обидчивость. Но программа уничтожения любимого человека из-за ревности есть программа уничтожения его детей. Она весьма быстро превращается в программу самоуничтожения. Также эта программа бьет по детям, поэтому тяжелые заболевания появляются для того, чтобы не были изувечены души детей и потомков. У Вас эта агрессия так велика потому, что Вы зацеплены за линию развития совершенства, следовательно, нужно продолжать работать дальш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знаете, я чувствую, что для меня любимый человек пока высшее счастье, говорит пациен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ю, почему. Все ценности рождаются из чувств любв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 районе первой чакры любовь реализуется как сексуальное желание. В районе груди любовь реализуется как дружба, хорошие отношения, добродушие. В районе головы любовь реализуется как одухотворенность, творчество, созидание. Над головой, в энергетическо-временном теле человека любовь реализуется как контакт с будущим, мечты о будущем, ощущение приближения к Богу в будущем. У Вас сняты зацепки за второй и третий уровни, а за первый и четвертый сохраняются, а что это означает? Это значит, что первое сексуальное чувство Вы готовы отдать женщине и мечты о любви Вы тоже готовы отдать ей. Поймите несложную истину: Бог это не только отец. Бог это и мать, брат и сестра, муж и жена. И высшие мечты о любви это мечты о встрече и соединении с Богом. А мечты о встрече с любимым человеком это средство для усиления единства с Бог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овы мои главные болевые точки? интересуется молодой человек.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смотрите: Бог создает Вселенную, Бог ею управляет, и Бог ее возвращает в Себя. В индийской мифологии это называется входом и выходом Брамы. Значит, первая человеческая ценность это созидание мира, творчество, деторождение, любовь к людям и к миру. Это управление миром, способности, интеллект, совершенство, судьба. Все это есть возврат к Богу, который осуществится в будущем. По этим трем точкам человека "бьют" для того, чтобы любовь, связанная с окружающим миром, не слипалась с Божественной любовь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арте 1996 года меня попросили выступить в Обществе слепых. В зале находилось человек пятьдесят-шестьдеся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ыступление назначили на 16 часов. А перед этим мне надо было заняться своими делами в мастерской. За день до этого позвонил знакомый. Я знал его лет пятнадцать, но мы долго не видели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обращаюсь к тебе как пациент, говорит он. Ты мог бы помочь мн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йди завтра в мастерскую, часов в 12, поговорим. Когда он пришел, я вскользь продиагностировал. В принципе, здоров.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Только первая чакра почему-то почти закрыта. Это проблемы с потомством. Души детей сильно отягощен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тебя все довольно прилично. Только сильная зацепленность за творчество, деторождение. Следовательно, обидчивость, ревность, проблемы в личной жизн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видит, что я поверхностно провел диагностику, и деликатно предлагает мне помощ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 в семье родилось восемнадцать человек, начинает рассказывать он, двенадцать умерли. А сейчас начинают умирать остальные. У мужчин в нашем роду нет детей. Только у одного брата есть ребят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ови имена умерших братьев.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обоих характерные деформации смерти в поле, мощнейшая абсолютизация творчества, созидания, деторождения, плюс абсолютизация совершенства. Любовь к другому человеку, гордын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Тема знакома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тебя положение лучше, чем у умерших братьев, за счет добродушия. Зацепленности за совершенство нет, только любовные проблемы. Вот смотри. Бог созидает Вселенную, Бог властвует и управляет ею, и Бог возвращает ее к себе. Человек делает то же самое, но в человеческом масштабе. И если он абсолютизирует человеческий масштаб, то человеческие ценности он пытается соединить с Богом и сделать вечными. И тогда следуют прекращение рода, болезни и смер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еще некоторое время говорим, и затем он уходи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через некоторое время я сижу в небольшом зале Общества слепых. Перед началом лекции в зале в основном слепые. Я диагностирую зал и вижу мощную абсолютизацию следующих моментов: творчество, деторождение, созидание и совершенство. Я сначала читаю записки и вижу везде одну и ту же причину: гордыня и ревнос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зрения, слуха, диабет, головные боли это болезни ревности, объясняю я, для того чтобы спасти наши души, Бог отрывает у нас то, что мы делаем высшим счасть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Душа погибает, если к чему-то привязывается больше, чем к Бог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Болезнь есть остановка нашего неправильного восприятия мир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Когда мы неправильно воспринимаем мир, стресс рождает не любовь, а агресси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места встает женщина, спрашивает: Скажите, а почему Бог нам так мстит? Почему он так, несправедлив?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м никогда не мстит клетке, говорю я, извращенная картина мира получается тогда, когда Божественную логику мы пытаемся подогнать под свою, весьма ограниченную. И тогда малейшее несоответствие наших представлений о мире самому миру рождает агрессию. Если мы обижаемся на другого человека, то это похоже на то, что мы грязью пытаемся наполнить бока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Когда он будет полон, грязь вернется к нам, потом нам придется очищаться от нее болезнью, страданием. Если мы обижаемся на судьбу, мы грязью заполняем ванну и нам придется повторять то же самое в большем масштабе. Емкость будущего еще больше, емкость Бога бесконечна. Всегда есть красная черта, за которую наша агрессия проникнуть не сможет. Накрутить можно так много, что шансы на выживание рода будут минимальны. Поэтому попробуйте почувствовать, что по отношению к Богу, к будущему, к судьбе, к людям мы можем испытать только одно чувство чувство безграничной любви. К себе, при любых внешних актерских проявлениях, внутри также должно испытывать чувство безграничной любв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читал лекцию и вспоминал, как в юности чуть не ослеп. У меня была язва роговицы правого глаза. Но сначала отказали оба глаза, я ничего не видел. А за год до этого я обиделся на свою судьбу, потому что произошел крах всех моих мечтаний, надежд и юношеской любви тоже. При каких-то других травмах у меня часто страдали глаза. Я всегда боялся ослепнуть и чувствовал, что это скорее всего и произойдет. А всего-навсего я считал свои представления о морали, принципах справедливости незыблемыми, когда дело касалось любви. Я не мог унизиться перед чувством любви, не мог выпустить ситуацию из-под контроля. Для меня ощущение своего совершенства, мудрости, умение управлять окружающим миром было краеугольным камнем и главной точкой отсчет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завершил лекцию, провел диагностику зала. Изменения были прекрасные. Потом я уехал домой и думал, насколько запятнано мое чувство любви высокомерием, осуждением и презрением, ревностью, обидами на близких людей и окружающий мир. Сумею ли свою любовь сделать не зависимой ни от чего? Сумею ли я пo-настоящему очистить душу? Я вновь и вновь задавал себе этот вопрос и не находил ответа. Но меня это уже не пугало как раньше. Результат перестал быть для меня главным. Испытав в душе Божественное чувство, человек, внешне стремясь к чему-то, всегда понимает, что внутренне он этого уже достиг.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торой и третьей книгах я описывал контакты и взаимодействия с различными структурами все большего масштаб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Я сравнивал их со ступенями, ведущими к Богу. Вес это ступени любви. Я не знал, сколько их мне еще предстоит одолеть. И это незнание, как я чувствовал, может перекрыть многим возможность исправить свои ошибки. Поскольку всякая структура происходит из Любви, то унижение всех человеческих ценностей адекватно унижению человеческого чувства любв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чем выше чувство любви, испытанное человеком, чем меньше в нем претензий, тем выше запас прочности на унижение этого чувства, тем ближе человек к Бог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Во второй и третьей книгах я описываю контакты и взаимодействия с различными структурами все большего масштаб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Я сравнивал их со ступенями, ведущими к Богу. Но все эти ступени рождаются из любви. Я не знал, сколько их мне еще предстоит одолеть. И это незнание, как я чувствовал, может перекрыть некоторым возможность исправить свои ошибк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скольку любая структура происходит из любви, то унижение любых человеческих ценностей адекватно унижению человеческого чувства любви Значит, чем выше чувство любви, испытанное человеком, чем меньше в нем претензий, тем выше запас прочности на унижение этого чувств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пись третьей книги была завершена. Нужно было немного подправить заключение. В принципе, тремя книгами была завершена зарисовка окружающего мира. Но если бы у меня исчезли все проблемы и я бы себя прекрасно чувствовал физически все бы было хорош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это было не так. То ли я себя еще не привел в соответствие с системой, то ли первые три книги просто были этапом, после которого должен начаться новый, я не знал. В эти дни у меня на приеме была женщина, которая сказала, что снимает порч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гу я этим заниматься, или нет? спросила она. Я снимаю порчу молитвам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смотрел ее пациентку до воздействия и после, и при первом взгляде не увидел особых искажени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нормально, сказал я. Можете заниматься. Потом поинтересовался: Кстати, на мне порча есть? Ответ меня слегка ошеломил: Да. Порча есть, и очень сильная. Причем не одн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ы можете сня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нщина представила себе мой фантом и стала очищать е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оле у Вас очистилось, сказала она через некоторое врем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договорились созвониться на следующий день для контрол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Она позвонила и сказала, что у меня все чисто в хорошо. Мы договорились созвониться и на следующий день. Я сидел и думал о ситуации, в которой оказался: написал три книги о том, как восстанавливать здоровье, а в самом порча сидит. Кстати, после ее воздействия я действительно почувствовал себя физически намного лучше. Слава Богу, те духовные законы, что я открыл, действуют помимо меня. А то странно получалось: я учил тому, чего не умел са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ледующее утро раздался звонок. Это была та целительница: Вы знаете, у Вас порча восстановилась заново. Сзади головы и возле первой чакр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мотрю поле и понимаю, в чем дел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что Вы воспринимали как порчу, есть абсолютизация человеческих ценностей и агрессия из-за этого. Я это должен был преодолеть, развивая систему. А если все это снимается через молитву, система уже не нужна. Значит, снова отсрочка, а не лечение. Но поскольку у меня все процессы идут в сотни раз быстрее, чем у других, то у меня отсрочка не на год-два, а на несколько дней. Похоже, мне бесполезно лечиться любыми лекарствами. Возникшая ситуация наглядно все показала. Но в этом есть и большой плюс: надо развивать систему и понимание мира дальше. Значит, скучно не будет. У меня не были закрыты программы абсолютизации уровней любви. И эти деформации поля женщина видела как порчу. И я подумал, а вдруг она все снимет, тогда мне не нужно будет суетиться лишний раз.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молча наблюдаю в окно весну 1996 года, нежную зелень, появившуюся на ветках деревьев несколько дней назад. Похоже все-таки, что исследования не завершен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дальш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1. Предислов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2. Вступле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3. Любовь к людям и мир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4. Новые структур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5. Будуще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6. Уровни любв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7. Заключе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16:00Z</dcterms:created>
  <dc:creator>1</dc:creator>
  <dc:description/>
  <cp:keywords/>
  <dc:language>en-US</dc:language>
  <cp:lastModifiedBy>User</cp:lastModifiedBy>
  <dcterms:modified xsi:type="dcterms:W3CDTF">2009-01-18T15:24:00Z</dcterms:modified>
  <cp:revision>7</cp:revision>
  <dc:subject/>
  <dc:title>Лазарев С</dc:title>
</cp:coreProperties>
</file>